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ЭКОНОМИКА И УПРАВ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по оформлению </w:t>
      </w:r>
      <w:r>
        <w:rPr>
          <w:b/>
          <w:sz w:val="28"/>
          <w:szCs w:val="28"/>
        </w:rPr>
        <w:t>выпускных работ бакалавров по направлениям подготовки 080100.62 «Экономика» и 080500.62 «Менеджмент» и дипломных работ специалистов по специальностям 080502.65 «Экономика и управление на предприятии (по отраслям)» и           080503.65 «Антикризисное 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 2011</w:t>
      </w:r>
    </w:p>
    <w:p>
      <w:pPr>
        <w:pStyle w:val="Normal"/>
        <w:rPr>
          <w:sz w:val="28"/>
        </w:rPr>
      </w:pPr>
      <w:r>
        <w:rPr>
          <w:sz w:val="28"/>
        </w:rPr>
        <w:t>УДК</w:t>
      </w:r>
    </w:p>
    <w:p>
      <w:pPr>
        <w:pStyle w:val="Normal"/>
        <w:rPr/>
      </w:pPr>
      <w:r>
        <w:rPr>
          <w:sz w:val="28"/>
        </w:rPr>
        <w:t>ББК У291.2я7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ц е н з е н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. экон. наук, доцент кафедры «Экономика и управление»</w:t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5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ается по решению редакционно-издатель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гоградского государственного технического университета</w:t>
      </w:r>
    </w:p>
    <w:p>
      <w:pPr>
        <w:pStyle w:val="Normal"/>
        <w:ind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по оформлению </w:t>
      </w:r>
      <w:r>
        <w:rPr>
          <w:sz w:val="28"/>
          <w:szCs w:val="28"/>
        </w:rPr>
        <w:t>выпускных работ бакалавров по направлениям подготовки  080100.62 «Экономика» и 080500.62 «Менеджмент» и дипломных работ специалистов по специальностям 080502.65 «Экономика и управление на предприятии (по отраслям)» и 080503.65 «Антикризисное управление»: метод. указания/ сост. Т.Г. Агиевич, Е.В. Мельникова, О. А. Минаева, Е.К. Пономарева, Г.В. Шалаева, Р.Е. Шульман. – Волгоград: ИУНЛ ВолгГТУ, 2011. - 39 с.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/>
      </w:pPr>
      <w:r>
        <w:rPr>
          <w:b/>
          <w:lang w:val="en-US"/>
        </w:rPr>
        <w:t>ISBN</w:t>
      </w:r>
      <w:r>
        <w:rPr>
          <w:b/>
        </w:rPr>
        <w:t xml:space="preserve">       </w:t>
      </w:r>
    </w:p>
    <w:p>
      <w:pPr>
        <w:pStyle w:val="Normal"/>
        <w:suppressAutoHyphens w:val="true"/>
        <w:ind w:left="60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600" w:firstLine="50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редназначены для студентов, выполняющих выпускные работы бакалавров и дипломные работы специалистов</w:t>
      </w:r>
    </w:p>
    <w:p>
      <w:pPr>
        <w:pStyle w:val="Normal"/>
        <w:suppressAutoHyphens w:val="true"/>
        <w:ind w:left="600"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. 1. Табл. 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b/>
          <w:lang w:val="en-US"/>
        </w:rPr>
        <w:t>ISBN</w:t>
      </w:r>
      <w:r>
        <w:rPr>
          <w:b/>
        </w:rPr>
        <w:t xml:space="preserve">                          </w:t>
      </w:r>
      <w:r>
        <w:rPr/>
        <w:t xml:space="preserve">                                              </w:t>
      </w:r>
    </w:p>
    <w:p>
      <w:pPr>
        <w:pStyle w:val="Style21"/>
        <w:rPr>
          <w:b/>
          <w:b/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© Волгоград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ехнический университет, 201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© Коллектив авторов, 2011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главление</w:t>
      </w:r>
    </w:p>
    <w:p>
      <w:pPr>
        <w:pStyle w:val="Heading"/>
        <w:ind w:firstLine="851"/>
        <w:jc w:val="left"/>
        <w:rPr>
          <w:sz w:val="28"/>
        </w:rPr>
      </w:pPr>
      <w:r>
        <w:rPr>
          <w:sz w:val="28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826"/>
      </w:tblGrid>
      <w:tr>
        <w:trPr/>
        <w:tc>
          <w:tcPr>
            <w:tcW w:w="8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содержание и объем выпускной работы бакалавра и дипломной работы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-1" w:hanging="425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руктурные элементы пояснительной записки выпускной работы бакалавра и дипломной работы специалист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-1" w:hanging="4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пояснительной записк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-1" w:hanging="42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выпускной работы бакалавра и дипломной работы специали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А  Рекомендации по структуре и содержанию выпускной работы бакалавра (дипломной работы специалист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ложение Б  Пример оформления рамки плаката графической ч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В.1 Образец заполнения титульного листа к выпускной работе бакалав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Г.1 Образец заполнения листа задания к выпускной работе бакалав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иложение В.2 Образец заполнения титульного листа к дипломной работе специалиста (специальность 080502.65 «Экономика и управление на предприятии (по отраслям)»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sz w:val="28"/>
                <w:szCs w:val="28"/>
              </w:rPr>
              <w:t>Приложение Г.2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ец заполнения листа задания к дипломной работе специалиста (специальность 080502.65 «Экономика и управление на предприятии (по отраслям)»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.3 Образец заполнения титульного листа к дипломной работе специалиста (специальность 080503.65 «Антикризисное управление»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Г.3 Образец заполнения листа задания к дипломной работе специалиста (специальность 080503.65 «Антикризисное управление»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Д Пояснения по заполнению титульного листа и листа зад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Ж Пример оформ</w:t>
            </w:r>
            <w:r>
              <w:rPr>
                <w:color w:val="000000"/>
                <w:sz w:val="28"/>
                <w:szCs w:val="28"/>
              </w:rPr>
              <w:t>ления анно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И1 Пример оформ</w:t>
            </w:r>
            <w:r>
              <w:rPr>
                <w:color w:val="000000"/>
                <w:sz w:val="28"/>
                <w:szCs w:val="28"/>
              </w:rPr>
              <w:t>ления листа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И2 Пример оформ</w:t>
            </w:r>
            <w:r>
              <w:rPr>
                <w:color w:val="000000"/>
                <w:sz w:val="28"/>
                <w:szCs w:val="28"/>
              </w:rPr>
              <w:t>ления листа результатив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ребования к цвету переплета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 (только для дипломной работы специалис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на выпускную работу бакалав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на дипломную работу специал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предзащиты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Heading"/>
        <w:ind w:firstLine="851"/>
        <w:jc w:val="left"/>
        <w:rPr/>
      </w:pPr>
      <w:r>
        <w:rPr/>
        <w:t>Введение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ускная работа бакалавра и дипломная работа специалиста являются итоговыми работами, завершающими соответствующий этап обучения в университете.</w:t>
      </w:r>
    </w:p>
    <w:p>
      <w:pPr>
        <w:pStyle w:val="TextBody"/>
        <w:ind w:firstLine="851"/>
        <w:jc w:val="both"/>
        <w:rPr/>
      </w:pPr>
      <w:r>
        <w:rPr>
          <w:szCs w:val="28"/>
        </w:rPr>
        <w:t>Выпускная работа бакалавра и дипломная работа специалиста</w:t>
      </w:r>
      <w:r>
        <w:rPr/>
        <w:t xml:space="preserve"> представляют собой самостоятельные научные исследования, в которых обобщены все теоретические и практические знания, полученные студентом в течение учебного процесса в университете.</w:t>
      </w:r>
    </w:p>
    <w:p>
      <w:pPr>
        <w:pStyle w:val="Heading2"/>
        <w:ind w:firstLine="851"/>
        <w:rPr/>
      </w:pPr>
      <w:r>
        <w:rPr/>
        <w:t xml:space="preserve">Целями выполнения </w:t>
      </w:r>
      <w:r>
        <w:rPr>
          <w:szCs w:val="28"/>
        </w:rPr>
        <w:t>выпускной работы бакалавра</w:t>
      </w:r>
      <w:r>
        <w:rPr/>
        <w:t xml:space="preserve"> и дипломной работы специалиста являются:</w:t>
      </w:r>
    </w:p>
    <w:p>
      <w:pPr>
        <w:pStyle w:val="Heading2"/>
        <w:numPr>
          <w:ilvl w:val="1"/>
          <w:numId w:val="14"/>
        </w:numPr>
        <w:tabs>
          <w:tab w:val="clear" w:pos="0"/>
          <w:tab w:val="left" w:pos="1276" w:leader="none"/>
        </w:tabs>
        <w:ind w:left="0" w:firstLine="851"/>
        <w:rPr/>
      </w:pPr>
      <w:r>
        <w:rPr/>
        <w:t>систематизация научных знаний, полученных в университете;</w:t>
      </w:r>
    </w:p>
    <w:p>
      <w:pPr>
        <w:pStyle w:val="Heading2"/>
        <w:numPr>
          <w:ilvl w:val="1"/>
          <w:numId w:val="14"/>
        </w:numPr>
        <w:tabs>
          <w:tab w:val="clear" w:pos="0"/>
          <w:tab w:val="left" w:pos="1276" w:leader="none"/>
        </w:tabs>
        <w:ind w:left="0" w:firstLine="851"/>
        <w:rPr/>
      </w:pPr>
      <w:r>
        <w:rPr/>
        <w:t xml:space="preserve">самостоятельное проведение научных исследований, анализ и обобщение полученного материала; </w:t>
      </w:r>
    </w:p>
    <w:p>
      <w:pPr>
        <w:pStyle w:val="Heading2"/>
        <w:numPr>
          <w:ilvl w:val="1"/>
          <w:numId w:val="14"/>
        </w:numPr>
        <w:tabs>
          <w:tab w:val="clear" w:pos="0"/>
          <w:tab w:val="left" w:pos="1276" w:leader="none"/>
        </w:tabs>
        <w:ind w:left="0" w:firstLine="851"/>
        <w:rPr/>
      </w:pPr>
      <w:r>
        <w:rPr/>
        <w:t>применение теоретических знаний для решения конкретных проблем организаций.</w:t>
      </w:r>
    </w:p>
    <w:p>
      <w:pPr>
        <w:pStyle w:val="TextBodyIndent"/>
        <w:ind w:left="0" w:right="0" w:firstLine="851"/>
        <w:jc w:val="both"/>
        <w:rPr/>
      </w:pPr>
      <w:r>
        <w:rPr/>
        <w:t>Студент несет ответственность за выбор темы и содержание работы, а также точность и правильность расчетов.</w:t>
      </w:r>
    </w:p>
    <w:p>
      <w:pPr>
        <w:pStyle w:val="TextBodyIndent"/>
        <w:ind w:left="0" w:right="0" w:firstLine="851"/>
        <w:jc w:val="both"/>
        <w:rPr/>
      </w:pPr>
      <w:r>
        <w:rPr/>
        <w:t>Работа должна соответствовать требованиям, изложенным в данных методических указаниях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учное руководство работами осуществляется преподавателями кафедры. Руководитель работы оказывает помощь в выборе темы, дает рекомендации по подбору литературы, осуществляет контроль за ходом и сроками выполнения работы, проводит текущие консультации. </w:t>
      </w:r>
    </w:p>
    <w:p>
      <w:pPr>
        <w:pStyle w:val="Normal"/>
        <w:ind w:left="108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1 Выбор темы</w:t>
      </w:r>
    </w:p>
    <w:p>
      <w:pPr>
        <w:pStyle w:val="Normal"/>
        <w:ind w:left="108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right="0" w:firstLine="851"/>
        <w:rPr/>
      </w:pPr>
      <w:r>
        <w:rPr/>
        <w:t>Тема работы выбирается студентом самостоятельно и согласовывается с научным руководителем работы.</w:t>
      </w:r>
    </w:p>
    <w:p>
      <w:pPr>
        <w:pStyle w:val="21"/>
        <w:ind w:left="0" w:right="0" w:firstLine="851"/>
        <w:rPr/>
      </w:pPr>
      <w:r>
        <w:rPr/>
        <w:t>При выборе темы следует руководствоваться тематикой выпускных работ бакалавров и дипломных работ специалистов, составленной на кафедре.</w:t>
      </w:r>
    </w:p>
    <w:p>
      <w:pPr>
        <w:pStyle w:val="21"/>
        <w:ind w:left="0" w:right="0" w:firstLine="851"/>
        <w:rPr/>
      </w:pPr>
      <w:r>
        <w:rPr/>
        <w:t>В теме дипломной работы специалиста обязательно должно присутствовать наименование конкретного объекта исследования (анализируемого предприятия).</w:t>
      </w:r>
    </w:p>
    <w:p>
      <w:pPr>
        <w:pStyle w:val="Normal"/>
        <w:ind w:firstLine="851"/>
        <w:jc w:val="both"/>
        <w:rPr/>
      </w:pPr>
      <w:r>
        <w:rPr>
          <w:sz w:val="28"/>
        </w:rPr>
        <w:t>Тема</w:t>
      </w:r>
      <w:r>
        <w:rPr>
          <w:sz w:val="28"/>
          <w:szCs w:val="28"/>
        </w:rPr>
        <w:t xml:space="preserve"> работы </w:t>
      </w:r>
      <w:r>
        <w:rPr>
          <w:sz w:val="28"/>
        </w:rPr>
        <w:t>утверждается приказом по университету.</w:t>
      </w:r>
    </w:p>
    <w:p>
      <w:pPr>
        <w:pStyle w:val="Normal"/>
        <w:ind w:firstLine="851"/>
        <w:jc w:val="both"/>
        <w:rPr/>
      </w:pPr>
      <w:r>
        <w:rPr>
          <w:sz w:val="28"/>
        </w:rPr>
        <w:t>В сроки, определяемые факультетом, студент должен сдать на кафедру лист согласования, в котором указы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лностью Ф.И.О. студен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Номер групп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>Название те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>Ф.И.О., должность и ученая степень руководителя рабо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</w:rPr>
        <w:t>Роспись руководителя, подтверждающая согласие с выбранной тем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сли в процессе работы возникает необходимость в корректировке или уточнении темы, то студент может изменить ее, заполнив аналогичное требование в сроки, определяемые деканатом факульт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Состав, содержание и объем выпускной работы бакалавра и дипломной работы специалиста</w:t>
      </w:r>
    </w:p>
    <w:p>
      <w:pPr>
        <w:pStyle w:val="Normal"/>
        <w:ind w:left="108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1 Состав, содержание и объем выпускной работы бакалавра и дипломной работы специалиста определяются данными методическими указани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Выпускная работа бакалавра и дипломная работа специалиста включают пояснительную записку и плакаты графической част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2 Пояснительная записка работы должна в краткой и четкой форме раскрывать творческий замысел исследования, содержать анализ и обоснование принимаемых решений. Рекомендуемый состав и объем пояснительной записки приведен в таблице 1. </w:t>
      </w:r>
      <w:r>
        <w:rPr>
          <w:bCs/>
          <w:color w:val="000000"/>
          <w:spacing w:val="5"/>
          <w:sz w:val="28"/>
          <w:szCs w:val="28"/>
        </w:rPr>
        <w:t>Объем частей в</w:t>
      </w:r>
      <w:r>
        <w:rPr>
          <w:sz w:val="28"/>
        </w:rPr>
        <w:t xml:space="preserve">ыпускной работы бакалавра и дипломной работы специалиста </w:t>
      </w:r>
      <w:r>
        <w:rPr>
          <w:bCs/>
          <w:color w:val="000000"/>
          <w:spacing w:val="5"/>
          <w:sz w:val="28"/>
          <w:szCs w:val="28"/>
        </w:rPr>
        <w:t>приведен в процентах от общего количества страниц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48" w:leader="none"/>
        </w:tabs>
        <w:ind w:firstLine="851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Общий объем выпускной работы бакалавра 70-90 страниц ±10 %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48" w:leader="none"/>
        </w:tabs>
        <w:ind w:firstLine="851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Общий объем дипломной работы специалиста 120-130 страниц ±10 %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" w:firstLine="805"/>
        <w:jc w:val="both"/>
        <w:rPr>
          <w:bCs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2.3 Графическая часть работы может быть представлена чертежами, схемами, диаграммами и т.д. </w:t>
      </w:r>
      <w:r>
        <w:rPr>
          <w:bCs/>
          <w:spacing w:val="5"/>
          <w:sz w:val="28"/>
          <w:szCs w:val="28"/>
        </w:rPr>
        <w:t>(требования к оформлению графической части представлены в Методических указаниях по оформлению графической части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" w:firstLine="805"/>
        <w:jc w:val="both"/>
        <w:rPr/>
      </w:pPr>
      <w:r>
        <w:rPr>
          <w:sz w:val="28"/>
          <w:szCs w:val="28"/>
        </w:rPr>
        <w:t>2.4 Количество плакатов графической части для выпускной работы бакалавра составляет 5-6 листов формата А1, для дипломной работы специалиста - 7-9 лист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" w:firstLine="805"/>
        <w:jc w:val="both"/>
        <w:rPr/>
      </w:pPr>
      <w:r>
        <w:rPr>
          <w:sz w:val="28"/>
          <w:szCs w:val="28"/>
        </w:rPr>
        <w:t xml:space="preserve">2.5 Размеры полей листов графической части следующие: левое - 20 мм, правое, верхнее и нижнее – 5 мм. В правом нижнем углу плаката располагается чертежная рамка, пример заполнения которой представлен в Приложении Б. Высота букв на плакате должна быть не менее 2 см. Заполнение плаката должно составлять не менее 80%.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" w:firstLine="805"/>
        <w:jc w:val="both"/>
        <w:rPr>
          <w:sz w:val="28"/>
          <w:szCs w:val="28"/>
        </w:rPr>
      </w:pPr>
      <w:r>
        <w:rPr>
          <w:sz w:val="28"/>
          <w:szCs w:val="28"/>
        </w:rPr>
        <w:t>2.6 Правила оформления таблиц и рисунков графической ча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" w:firstLine="8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аблицы </w:t>
      </w:r>
      <w:r>
        <w:rPr>
          <w:color w:val="000000"/>
          <w:sz w:val="28"/>
          <w:szCs w:val="28"/>
        </w:rPr>
        <w:t xml:space="preserve">следует помещать над таблицей </w:t>
      </w:r>
      <w:r>
        <w:rPr>
          <w:sz w:val="28"/>
          <w:szCs w:val="28"/>
        </w:rPr>
        <w:t>(например, Таблица 1 –  Показатели финансовой устойчивости). Название рисунка помещают под рисунком (например, Рисунок 1 - Прогнозный баланс ООО "Диалог"). Нумерация таблиц – сквозная, начиная с 1 и т.д., нумерация рисунков – сквозная, начиная с 1 и т.д. (в пределах графической части), либо соответствует нумерации в пояснительной записк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8" w:firstLine="805"/>
        <w:jc w:val="both"/>
        <w:rPr/>
      </w:pPr>
      <w:r>
        <w:rPr>
          <w:sz w:val="28"/>
          <w:szCs w:val="28"/>
        </w:rPr>
        <w:t>Содержание плакатов графической части согласовывается с научным руководителем работы и утверждается им.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Таблица 1 – Состав и объем пояснительной запис</w:t>
      </w:r>
      <w:r>
        <w:rPr/>
        <w:t>к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7"/>
        <w:gridCol w:w="219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Выпускная    работа             бакалав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Дипломная    работа          специалиста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тульный лист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ист задания на работу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1 стр.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отац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стр.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главление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-2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1-5 стр.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2-3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2-3 стр.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а Технологическая часть </w:t>
            </w:r>
            <w:r>
              <w:rPr>
                <w:sz w:val="24"/>
                <w:szCs w:val="24"/>
              </w:rPr>
              <w:t>(только для студентов Кировского вечернего факультета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м части определяется консультантом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Теоретическая часть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50% (30-40 стр.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30% (35-40 стр.)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Аналитическая часть </w:t>
            </w:r>
            <w:r>
              <w:rPr>
                <w:sz w:val="24"/>
                <w:szCs w:val="24"/>
              </w:rPr>
              <w:t>(рекомендации по структуре и содержанию аналитической части дипломной работы представлены в Приложении А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40% (30-40 стр.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% (45-55 стр.)</w:t>
            </w:r>
          </w:p>
        </w:tc>
      </w:tr>
      <w:tr>
        <w:trPr>
          <w:trHeight w:val="2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Экспериментальная часть (для выпускной работы бакалавра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 (7-10 стр.)</w:t>
            </w:r>
          </w:p>
          <w:p>
            <w:pPr>
              <w:pStyle w:val="Heading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Проектная часть (для дипломной работы специалиста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% (25-35 стр.)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стр.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Безопасность и экологичность проекта </w:t>
            </w:r>
            <w:r>
              <w:rPr>
                <w:sz w:val="24"/>
                <w:szCs w:val="24"/>
              </w:rPr>
              <w:t>(только для студентов Кировского вечернего факультета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м части определяется консультантом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1-2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1-2 стр.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2 – 5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2 – 5 стр.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2 и более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>
                <w:szCs w:val="28"/>
              </w:rPr>
              <w:t>2 и более стр.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зультативност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и более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и более стр.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я </w:t>
            </w:r>
            <w:r>
              <w:rPr>
                <w:sz w:val="24"/>
                <w:szCs w:val="24"/>
              </w:rPr>
              <w:t>(в случае необходимости)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и более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и более стр.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еты плакатов графической част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-6 стр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-9 стр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8" w:leader="none"/>
        </w:tabs>
        <w:ind w:left="48" w:firstLine="37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Структурные элементы пояснительной записки выпускной работы бакалавра и дипломной работы специалиста</w:t>
      </w:r>
    </w:p>
    <w:p>
      <w:pPr>
        <w:pStyle w:val="Normal"/>
        <w:shd w:fill="FFFFFF" w:val="clear"/>
        <w:ind w:right="2611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61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 Титульный лист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Титульный лист является обязательным структурным элементом пояснительной запис</w:t>
        <w:softHyphen/>
        <w:t xml:space="preserve">ки работы. Форма титульного листа и примеры его заполнения приведены в Приложениях В.1 (для выпускной работы бакалавра), В.2 (для дипломной работы специалиста - </w:t>
      </w:r>
      <w:r>
        <w:rPr>
          <w:sz w:val="28"/>
          <w:szCs w:val="28"/>
        </w:rPr>
        <w:t>по специальности 080502.65 «Экономика и управление на предприятии (по отраслям)»</w:t>
      </w:r>
      <w:r>
        <w:rPr>
          <w:bCs/>
          <w:color w:val="000000"/>
          <w:sz w:val="28"/>
          <w:szCs w:val="28"/>
        </w:rPr>
        <w:t xml:space="preserve">), В.3 (для дипломной работы специалиста - </w:t>
      </w:r>
      <w:r>
        <w:rPr>
          <w:sz w:val="28"/>
          <w:szCs w:val="28"/>
        </w:rPr>
        <w:t>по специальности 080503.65 «Антикризисное управление»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 Лист задания на выпускную работу бакалавра и дипломную работу специалиста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z w:val="28"/>
          <w:szCs w:val="28"/>
        </w:rPr>
        <w:t>Задание выдается студенту на бланке установленной формы. Примеры заполнения листа задания приведены в Приложениях Г.1 (для выпускной работы бакалавры), Г.2 и Г.3 (для дипломной работы специалиста).</w:t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яснения по заполнению титульного листа и листа задания представлены в Приложении Д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тульный лист и лист задания заполняются печатным способом с использованием компьютера.</w:t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 Аннотац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аннотации дается краткое содержание работы с описанием всех частей диплома. Пример оформления аннотации представлен в Приложении Ж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 Оглавление</w:t>
      </w:r>
    </w:p>
    <w:p>
      <w:pPr>
        <w:pStyle w:val="Normal"/>
        <w:shd w:fill="FFFFFF" w:val="clear"/>
        <w:ind w:right="141" w:firstLine="851"/>
        <w:jc w:val="both"/>
        <w:rPr/>
      </w:pPr>
      <w:r>
        <w:rPr>
          <w:bCs/>
          <w:color w:val="000000"/>
          <w:sz w:val="28"/>
          <w:szCs w:val="28"/>
        </w:rPr>
        <w:t>В структурном элементе «Оглавление» приводятся заголовки всех структурных элементов, начиная с введения. Основная часть раскрывается по разделам, а при большом объеме материала – и по подраздела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14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right="141" w:firstLine="851"/>
        <w:jc w:val="both"/>
        <w:rPr/>
      </w:pPr>
      <w:r>
        <w:rPr>
          <w:bCs/>
          <w:color w:val="000000"/>
          <w:sz w:val="28"/>
          <w:szCs w:val="28"/>
        </w:rPr>
        <w:t>3.5 Введение</w:t>
      </w:r>
    </w:p>
    <w:p>
      <w:pPr>
        <w:pStyle w:val="Normal"/>
        <w:shd w:fill="FFFFFF" w:val="clear"/>
        <w:ind w:right="141" w:firstLine="851"/>
        <w:jc w:val="both"/>
        <w:rPr/>
      </w:pPr>
      <w:r>
        <w:rPr>
          <w:bCs/>
          <w:color w:val="000000"/>
          <w:sz w:val="28"/>
          <w:szCs w:val="28"/>
        </w:rPr>
        <w:t xml:space="preserve">Во введении дается краткая оценка современного состояния исследуемого вопроса, обосновывается теоретическая и практическая актуальность проблемы, а также новизна, значимость и практическая полезность предлагаемых решений, формулируются цель и задачи работы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3.6 Основная часть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Содержание и структура основной части пояснительной записки зависит от вида работы и определяется заданием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91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191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7 Заключ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426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Заключение должно содержать практические рекомендации, научную и техническую новизну отдельных решений или работы в целом.</w:t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 Список использованных источников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318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Список должен содержать перечень источников, использованных при выполнении ра</w:t>
        <w:softHyphen/>
        <w:t>боты (не менее 25 источников)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z w:val="28"/>
          <w:szCs w:val="28"/>
        </w:rPr>
        <w:t>Оформляется список использованных источников в соответствии с требованиями, изложенными в п. 4.8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318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9 Лист результативности</w:t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ст результативности содержит информацию о научных публикациях студента, его участии в конференциях и результатах внедрения разработанных мероприятий в производство. Лист результативности подписывается руководителем работы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z w:val="28"/>
          <w:szCs w:val="28"/>
        </w:rPr>
        <w:t>Примеры оформления листа результативности представлены в Приложениях И1 и И2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2458" w:leader="none"/>
          <w:tab w:val="left" w:pos="4570" w:leader="none"/>
          <w:tab w:val="left" w:pos="5078" w:leader="underscor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2458" w:leader="none"/>
          <w:tab w:val="left" w:pos="4570" w:leader="none"/>
          <w:tab w:val="left" w:pos="5078" w:leader="underscor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3.10 При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В Приложения, в случае необходимости, помешают материал, дополняющий содержание основной части пояснительной записки. В при</w:t>
        <w:softHyphen/>
        <w:t>ложения могут выноситься таблицы, графики, расчеты, исходные материалы, собранные на предприятии, первичные материалы научных исследований и другой материал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bCs/>
          <w:color w:val="000000"/>
          <w:sz w:val="28"/>
          <w:szCs w:val="28"/>
        </w:rPr>
        <w:t>Оформляются приложения в соответствии с требованиями, изложенными в п. 4.9.</w:t>
      </w:r>
    </w:p>
    <w:p>
      <w:pPr>
        <w:pStyle w:val="Normal"/>
        <w:shd w:fill="FFFFFF" w:val="clear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1 Макеты графической части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318" w:leader="none"/>
        </w:tabs>
        <w:ind w:left="91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акеты графической части представляют собой уменьшенные до формата А4 копии листов графической части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318" w:leader="none"/>
        </w:tabs>
        <w:ind w:left="91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-72" w:firstLine="851"/>
        <w:jc w:val="both"/>
        <w:rPr/>
      </w:pPr>
      <w:r>
        <w:rPr>
          <w:sz w:val="28"/>
          <w:szCs w:val="28"/>
        </w:rPr>
        <w:t>Каждый структурный элемент пояснительной записки начинается с нового листа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318" w:leader="none"/>
        </w:tabs>
        <w:ind w:left="91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 Правила оформления пояснительной записки</w:t>
      </w:r>
    </w:p>
    <w:p>
      <w:pPr>
        <w:pStyle w:val="Normal"/>
        <w:shd w:fill="FFFFFF" w:val="clear"/>
        <w:ind w:firstLine="8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 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>4.1.1 Текст пояснительной записки (далее записка) содержит сплошной текст, формулы, расчеты, таблицы, иллюстрации (рисунки, схемы, диаграммы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2 Текст записки </w:t>
      </w:r>
      <w:r>
        <w:rPr>
          <w:color w:val="000000"/>
          <w:sz w:val="28"/>
          <w:szCs w:val="28"/>
        </w:rPr>
        <w:t xml:space="preserve">выполняют печатным способом с использованием компьютера и принтера на одной стороне листа белой бумаги </w:t>
      </w:r>
      <w:r>
        <w:rPr>
          <w:bCs/>
          <w:color w:val="000000"/>
          <w:sz w:val="28"/>
          <w:szCs w:val="28"/>
        </w:rPr>
        <w:t>формата A4. Ш</w:t>
      </w:r>
      <w:r>
        <w:rPr>
          <w:sz w:val="28"/>
          <w:szCs w:val="28"/>
        </w:rPr>
        <w:t xml:space="preserve">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пт, цвет шрифта - черный, междустрочный интервал – полуторный. Текст работы выравнивают «по ширине». </w:t>
      </w:r>
      <w:r>
        <w:rPr>
          <w:b/>
          <w:i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 xml:space="preserve"> использование </w:t>
      </w:r>
      <w:r>
        <w:rPr>
          <w:b/>
          <w:sz w:val="28"/>
          <w:szCs w:val="28"/>
        </w:rPr>
        <w:t>полужирного шрифт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урсива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подчерки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1.3 Текст оформляют с соблюдением следующих размеров полей: левое – 30 мм, пра</w:t>
        <w:softHyphen/>
        <w:t>вое – 10 мм, верхнее – 1,5 мм, нижнее – 20 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1.4 Абзацы в тексте начинают отступом, равным 15 м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.1.5 Листы записки должны иметь сквозную нумерацию. Номера страниц проставляют арабскими цифрами в правом нижнем углу, </w:t>
      </w:r>
      <w:r>
        <w:rPr>
          <w:bCs/>
          <w:color w:val="000000"/>
          <w:sz w:val="28"/>
          <w:szCs w:val="28"/>
        </w:rPr>
        <w:t>ш</w:t>
      </w:r>
      <w:r>
        <w:rPr>
          <w:sz w:val="28"/>
          <w:szCs w:val="28"/>
        </w:rPr>
        <w:t xml:space="preserve">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пт</w:t>
      </w:r>
      <w:r>
        <w:rPr>
          <w:color w:val="000000"/>
          <w:sz w:val="28"/>
          <w:szCs w:val="28"/>
        </w:rPr>
        <w:t>. На титульном листе, а также листах задания, аннотации и оглавления номера страниц не ставят, но включают их в общую нумерацию страниц. Лист формата А3 нумеру</w:t>
        <w:softHyphen/>
        <w:t>ется как одна страни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 Опечатки, описки и графические неточности допускается исправлять закрашиванием белой краской с нанесением на том же месте исправленного текста машинописным способом или черными чернилами, пастой, тушью – рукописным способо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исправления на титульном листе и листе зад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1.7 В пояснительной записке применяются, как правило, арабские цифры. Римские цифры следует применять только для обозначения квартала, года, полугодия, валентности химических элементов и сор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10" w:firstLine="851"/>
        <w:jc w:val="both"/>
        <w:rPr/>
      </w:pPr>
      <w:r>
        <w:rPr>
          <w:color w:val="000000"/>
          <w:sz w:val="28"/>
          <w:szCs w:val="28"/>
        </w:rPr>
        <w:t>В тексте записки обозначения единиц физических величин и счета применяют только при чи</w:t>
        <w:softHyphen/>
        <w:t>словых значениях, например, 50 кг, 100 км, 20 шт., от 20 до 100 к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Если в тексте приводится ряд числовых значений, выраженных в одной и той же еди</w:t>
        <w:softHyphen/>
        <w:t>нице физической величины, то ее указывают только после последнего значения, например, 2,00; 1,75; 1,50 м.</w:t>
      </w:r>
    </w:p>
    <w:p>
      <w:pPr>
        <w:pStyle w:val="Normal"/>
        <w:shd w:fill="FFFFFF" w:val="clear"/>
        <w:ind w:right="101" w:firstLine="851"/>
        <w:jc w:val="both"/>
        <w:rPr/>
      </w:pPr>
      <w:r>
        <w:rPr>
          <w:color w:val="000000"/>
          <w:sz w:val="28"/>
          <w:szCs w:val="28"/>
        </w:rPr>
        <w:t>Не допускается отделять единицу физической величины от числового значения (пере</w:t>
        <w:softHyphen/>
        <w:t>носить их на разные строки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тексте, за исключением формул, таблиц и рисунков, не допуск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знак «Ø» для обозначения диаметра (следует писать слово «диаметр»)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 Деление текста основной части пояснительной запис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2.1 Текст основной части записки следует делить на разделы, подразделы и пунк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Разделы должны иметь порядковую нумерацию в пределах основной части записки и нумероваться арабскими цифрам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ер подраздела включает номер раздела и порядковый номер подраздела, разделенные точкой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ы, как и подразделы, могут состоять из одного или нескольких пунктов. Номер пункта включает номер подраздела и порядковый номер пункта, разделенные точкой. Если текст основной части не имеет подразде</w:t>
        <w:softHyphen/>
        <w:t xml:space="preserve">лов, то номер пункта включает номер раздела и порядковый номер пункта, разделенные точкой.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В конце номера раздела, подраздела и пункта точка не ставится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«Выводы» не имеет порядкового номер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 Аналитическая часть 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 Характеристика предприятия</w:t>
      </w:r>
    </w:p>
    <w:p>
      <w:pPr>
        <w:pStyle w:val="Normal"/>
        <w:shd w:fill="FFFFFF" w:val="clear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43180</wp:posOffset>
                </wp:positionV>
                <wp:extent cx="108585" cy="48768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878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5.6pt;margin-top:3.4pt;width:8.5pt;height:3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position w:val="-11"/>
          <w:sz w:val="28"/>
          <w:szCs w:val="28"/>
        </w:rPr>
        <w:t>2.1.1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851"/>
        <w:rPr/>
      </w:pPr>
      <w:r>
        <w:rPr>
          <w:bCs/>
          <w:color w:val="000000"/>
          <w:sz w:val="28"/>
          <w:szCs w:val="28"/>
        </w:rPr>
        <w:t>2.1.2</w:t>
        <w:tab/>
        <w:t xml:space="preserve">         Нумерация пунктов первого подраздела второго раздел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851"/>
        <w:rPr/>
      </w:pPr>
      <w:r>
        <w:rPr>
          <w:bCs/>
          <w:color w:val="000000"/>
          <w:sz w:val="28"/>
          <w:szCs w:val="28"/>
        </w:rPr>
        <w:t>2.1.3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 Проектная часть</w:t>
      </w:r>
    </w:p>
    <w:p>
      <w:pPr>
        <w:pStyle w:val="Normal"/>
        <w:shd w:fill="FFFFFF" w:val="clear"/>
        <w:ind w:firstLine="851"/>
        <w:rPr>
          <w:bCs/>
          <w:color w:val="000000"/>
          <w:position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24765</wp:posOffset>
                </wp:positionV>
                <wp:extent cx="108585" cy="5524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55260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1.95pt;width:8.5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color w:val="000000"/>
          <w:position w:val="-14"/>
          <w:sz w:val="28"/>
          <w:szCs w:val="28"/>
        </w:rPr>
        <w:t>3.1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851"/>
        <w:rPr/>
      </w:pPr>
      <w:r>
        <w:rPr>
          <w:bCs/>
          <w:color w:val="000000"/>
          <w:sz w:val="28"/>
          <w:szCs w:val="28"/>
        </w:rPr>
        <w:t>3.2</w:t>
        <w:tab/>
        <w:t xml:space="preserve">        Нумерация пунктов третьего раздел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bCs/>
          <w:color w:val="000000"/>
          <w:sz w:val="28"/>
          <w:szCs w:val="28"/>
        </w:rPr>
        <w:t>Пункты, при необходимости, могут быть разбиты на подпункты, например, 3.2.2.1, 4.1.2.1, 5.2.1.3 и т.д.</w:t>
      </w:r>
    </w:p>
    <w:p>
      <w:pPr>
        <w:pStyle w:val="Normal"/>
        <w:shd w:fill="FFFFFF" w:val="clear"/>
        <w:ind w:right="-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2 Каждый раздел основной части начинается с новой страницы; все подразделы, пункты и подпункты внутри раздела следуют друг за другом.</w:t>
      </w:r>
    </w:p>
    <w:p>
      <w:pPr>
        <w:pStyle w:val="Normal"/>
        <w:shd w:fill="FFFFFF" w:val="clear"/>
        <w:ind w:right="-2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3 Внутри пунктов или подпунктов могут быть приведены перечисления. Перед ка</w:t>
        <w:softHyphen/>
        <w:t>ждой позицией перечисления, записанной с абзацного отступа, следует ставить дефис или строчную букву русского алфавита, после которой ста</w:t>
        <w:softHyphen/>
        <w:t>вится круглая скобка. При этом текст выравнивается «по ширине».</w:t>
      </w:r>
    </w:p>
    <w:p>
      <w:pPr>
        <w:pStyle w:val="Normal"/>
        <w:shd w:fill="FFFFFF" w:val="clear"/>
        <w:ind w:firstLine="85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________________________________________________________________;</w:t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________________________________________________________ .</w:t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bCs/>
          <w:color w:val="000000"/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круглая скобка; запись производится с абзацного отступа.</w:t>
      </w:r>
    </w:p>
    <w:p>
      <w:pPr>
        <w:pStyle w:val="Normal"/>
        <w:shd w:fill="FFFFFF" w:val="clear"/>
        <w:ind w:firstLine="85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firstLine="85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694" w:leader="underscor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_______________</w:t>
        <w:tab/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_______________</w:t>
      </w:r>
    </w:p>
    <w:p>
      <w:pPr>
        <w:pStyle w:val="Normal"/>
        <w:shd w:fill="FFFFFF" w:val="clear"/>
        <w:tabs>
          <w:tab w:val="clear" w:pos="720"/>
          <w:tab w:val="left" w:pos="2127" w:leader="underscore"/>
        </w:tabs>
        <w:ind w:left="851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________</w:t>
        <w:tab/>
      </w:r>
    </w:p>
    <w:p>
      <w:pPr>
        <w:pStyle w:val="Normal"/>
        <w:shd w:fill="FFFFFF" w:val="clear"/>
        <w:tabs>
          <w:tab w:val="clear" w:pos="720"/>
          <w:tab w:val="left" w:pos="2127" w:leader="underscore"/>
        </w:tabs>
        <w:ind w:left="851" w:firstLine="8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________</w:t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______________</w:t>
      </w:r>
    </w:p>
    <w:p>
      <w:pPr>
        <w:pStyle w:val="Normal"/>
        <w:shd w:fill="FFFFFF" w:val="clear"/>
        <w:tabs>
          <w:tab w:val="clear" w:pos="720"/>
          <w:tab w:val="left" w:pos="1699" w:leader="underscore"/>
        </w:tabs>
        <w:ind w:firstLine="85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9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 Заголовки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bCs/>
          <w:color w:val="000000"/>
          <w:sz w:val="28"/>
          <w:szCs w:val="28"/>
        </w:rPr>
        <w:t>4.3.1 Разделы, подразделы и пункты основной части пояснительной записки должны иметь заго</w:t>
        <w:softHyphen/>
        <w:t>ловки.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bCs/>
          <w:color w:val="000000"/>
          <w:sz w:val="28"/>
          <w:szCs w:val="28"/>
        </w:rPr>
        <w:t xml:space="preserve">4.3.2 Заголовки следует печатать с абзацного отступа, </w:t>
      </w:r>
      <w:r>
        <w:rPr>
          <w:bCs/>
          <w:iCs/>
          <w:color w:val="000000"/>
          <w:sz w:val="28"/>
          <w:szCs w:val="28"/>
        </w:rPr>
        <w:t>с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писной буквы без точки в конце (без использования полужирного шрифта, курсива и подчеркивания). Пере</w:t>
        <w:softHyphen/>
        <w:t>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3 Следующие подряд друг за другом заголовки раздела и подраздела (пункта, подпункта) печатаются п</w:t>
      </w:r>
      <w:r>
        <w:rPr>
          <w:bCs/>
          <w:iCs/>
          <w:color w:val="000000"/>
          <w:sz w:val="28"/>
          <w:szCs w:val="28"/>
        </w:rPr>
        <w:t xml:space="preserve">олуторным междустрочным </w:t>
      </w:r>
      <w:r>
        <w:rPr>
          <w:bCs/>
          <w:color w:val="000000"/>
          <w:sz w:val="28"/>
          <w:szCs w:val="28"/>
        </w:rPr>
        <w:t>интервалом. Между заголовком подраздела (пункта, подпункта) и текстом добавляется полуторный междустрочный интерва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auto" w:line="36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Теоретическая часть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auto" w:line="360"/>
        <w:ind w:firstLine="851"/>
        <w:rPr/>
      </w:pPr>
      <w:r>
        <w:rPr>
          <w:bCs/>
          <w:color w:val="000000"/>
          <w:sz w:val="28"/>
          <w:szCs w:val="28"/>
        </w:rPr>
        <w:t xml:space="preserve">1.1 </w:t>
      </w:r>
      <w:r>
        <w:rPr>
          <w:sz w:val="28"/>
          <w:szCs w:val="28"/>
          <w:lang w:eastAsia="ru-RU"/>
        </w:rPr>
        <w:t>Понятие рентабельности и ее показатели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auto" w:line="360"/>
        <w:ind w:firstLine="85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нтабельность выступает как экономическая категория, оценочный результативный показатель, целевой ориентир, инструмент …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4 Формулы и </w:t>
      </w:r>
      <w:r>
        <w:rPr>
          <w:bCs/>
          <w:iCs/>
          <w:color w:val="000000"/>
          <w:sz w:val="28"/>
          <w:szCs w:val="28"/>
        </w:rPr>
        <w:t>уравнения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bCs/>
          <w:color w:val="000000"/>
          <w:sz w:val="28"/>
          <w:szCs w:val="28"/>
        </w:rPr>
        <w:t>4.4.1</w:t>
      </w:r>
      <w:r>
        <w:rPr>
          <w:bCs/>
          <w:color w:val="000000"/>
          <w:sz w:val="28"/>
          <w:szCs w:val="28"/>
          <w:lang w:val="fr-FR"/>
        </w:rPr>
        <w:t xml:space="preserve"> </w:t>
      </w:r>
      <w:r>
        <w:rPr>
          <w:bCs/>
          <w:color w:val="000000"/>
          <w:sz w:val="28"/>
          <w:szCs w:val="28"/>
        </w:rPr>
        <w:t>Формулы и уравнения следует выделять из текста в отдельную строку и распола</w:t>
        <w:softHyphen/>
        <w:t xml:space="preserve">гать по центру страницы. </w:t>
      </w:r>
      <w:r>
        <w:rPr>
          <w:color w:val="000000"/>
          <w:sz w:val="28"/>
          <w:szCs w:val="28"/>
        </w:rPr>
        <w:t>Переносить формулы на следующую строку допускается только на знаках выпол</w:t>
        <w:softHyphen/>
        <w:t>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shd w:fill="FFFFFF" w:val="clear"/>
        <w:ind w:right="43" w:firstLine="851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4.2 Пояснен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имволов и числовых коэффициентов, входящих в формулу, должны быть приведены непосредственно под формулой, при этом после формулы ставится запятая. </w:t>
      </w:r>
    </w:p>
    <w:p>
      <w:pPr>
        <w:pStyle w:val="Normal"/>
        <w:shd w:fill="FFFFFF" w:val="clear"/>
        <w:ind w:right="43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ения каждого сим</w:t>
        <w:softHyphen/>
        <w:t>вола следует давать с новой строки, с абзацного отступа, в той последовательности, в которой символы приведены в формуле. Первая строка пояснения должна начинаться со слова «где» без двоеточия. В конце каждого пояснения, за исключением последнего, ставится точка с запятой; в конце последнего пояснения ставится точка.</w:t>
      </w:r>
    </w:p>
    <w:p>
      <w:pPr>
        <w:pStyle w:val="Normal"/>
        <w:shd w:fill="FFFFFF" w:val="clear"/>
        <w:ind w:firstLine="85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rPr/>
      </w:pPr>
      <w:r>
        <w:rPr>
          <w:bCs/>
          <w:color w:val="000000"/>
          <w:sz w:val="28"/>
          <w:szCs w:val="28"/>
        </w:rPr>
        <w:t>Например:</w:t>
      </w:r>
    </w:p>
    <w:p>
      <w:pPr>
        <w:pStyle w:val="Normal"/>
        <w:jc w:val="center"/>
        <w:rPr/>
      </w:pPr>
      <w:r>
        <w:rPr>
          <w:position w:val="-56"/>
          <w:sz w:val="28"/>
          <w:szCs w:val="28"/>
          <w:lang w:val="en-US" w:eastAsia="en-US"/>
        </w:rPr>
        <w:t xml:space="preserve">          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(1)</w:t>
      </w:r>
    </w:p>
    <w:p>
      <w:pPr>
        <w:pStyle w:val="Normal"/>
        <w:tabs>
          <w:tab w:val="clear" w:pos="720"/>
          <w:tab w:val="left" w:pos="7088" w:leader="none"/>
        </w:tabs>
        <w:ind w:right="3260" w:firstLine="851"/>
        <w:rPr/>
      </w:pPr>
      <w:r>
        <w:rPr>
          <w:sz w:val="28"/>
        </w:rPr>
        <w:t xml:space="preserve">где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</w:t>
      </w:r>
      <w:r>
        <w:rPr>
          <w:sz w:val="28"/>
        </w:rPr>
        <w:t xml:space="preserve"> - фондоотдача, руб. / руб.;</w:t>
      </w:r>
    </w:p>
    <w:p>
      <w:pPr>
        <w:pStyle w:val="Normal"/>
        <w:tabs>
          <w:tab w:val="clear" w:pos="720"/>
          <w:tab w:val="left" w:pos="7088" w:leader="none"/>
          <w:tab w:val="left" w:pos="9072" w:leader="none"/>
          <w:tab w:val="left" w:pos="9923" w:leader="none"/>
        </w:tabs>
        <w:ind w:right="-142" w:firstLine="851"/>
        <w:rPr/>
      </w:pPr>
      <w:r>
        <w:rPr>
          <w:sz w:val="28"/>
        </w:rPr>
        <w:t>ВП – валовая  продукция, руб.;</w:t>
      </w:r>
    </w:p>
    <w:p>
      <w:pPr>
        <w:pStyle w:val="Normal"/>
        <w:tabs>
          <w:tab w:val="clear" w:pos="720"/>
          <w:tab w:val="left" w:pos="7088" w:leader="none"/>
          <w:tab w:val="left" w:pos="9214" w:leader="none"/>
        </w:tabs>
        <w:ind w:firstLine="851"/>
        <w:rPr/>
      </w:pPr>
      <w:r>
        <w:rPr>
          <w:sz w:val="28"/>
        </w:rPr>
        <w:t>ОПФ</w:t>
      </w:r>
      <w:r>
        <w:rPr>
          <w:sz w:val="28"/>
          <w:vertAlign w:val="subscript"/>
        </w:rPr>
        <w:t xml:space="preserve"> ср</w:t>
      </w:r>
      <w:r>
        <w:rPr>
          <w:sz w:val="28"/>
        </w:rPr>
        <w:t xml:space="preserve"> – среднегодовая стоимость основных фондов, руб.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</w:rPr>
        <w:t>4.4.3 Формулы нумеруют сквозной нумерацией арабскими цифрами в круглых скобках в крайнем правом положении на строке, например (1).</w:t>
      </w:r>
    </w:p>
    <w:p>
      <w:pPr>
        <w:pStyle w:val="Normal"/>
        <w:shd w:fill="FFFFFF" w:val="clear"/>
        <w:ind w:right="48" w:firstLine="851"/>
        <w:jc w:val="both"/>
        <w:rPr/>
      </w:pPr>
      <w:r>
        <w:rPr>
          <w:color w:val="000000"/>
          <w:sz w:val="28"/>
          <w:szCs w:val="28"/>
        </w:rPr>
        <w:t>Допускается нумерация формулы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color w:val="000000"/>
          <w:sz w:val="28"/>
          <w:szCs w:val="28"/>
        </w:rPr>
        <w:t>Если формулы находятся в приложениях, то они нумеруется отдельной нумерацией арабскими цифрами в пределах каждого приложения с добавлением перед каждой цифрой буквенного обозначения приложения, например (В.1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4.4 Ссылки в тексте на порядковые номера формул дают в круглых скобках, например, в формуле (1) или в формуле (3.1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 Формулы, следующие друг за другом (не разделенные текстом), разделяют запятой, при этом каждую формулу записывают с новой стро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6 Если формулы созданы в редакторе формул, то изменить их стиль написания (убрать полужирный шрифт и курсив) можно (для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-2003) войдя в редактор формул. В строке меню следует открыть «Стиль», выбрав в нем команду «Определить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формление иллюстраций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5.1 Иллюстрации (рисунки, схемы, диаграммы, чертежи и т.п.) следует располагать непосредственно после текста, в котором они упоминаются впервые, или на следующей странице, а при необходимости – в приложениях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 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нумеровать иллюстрации в пределах раздела. В этом случае номер иллю</w:t>
        <w:softHyphen/>
        <w:t>страции состоит из номера раздела и порядкового номера иллюстрации (рисунка), разделен</w:t>
        <w:softHyphen/>
        <w:t xml:space="preserve">ных точкой, например, «Рисунок 2.1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и каждого приложения обозначают отдельной нумерацией арабскими циф</w:t>
        <w:softHyphen/>
        <w:t>рами с добавлением перед цифрой буквенного обозначения приложения, например, «Рисунок A.4», если он приведен в Приложении 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номера рисунка точка не ставится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4.5.3 Иллюстрации должны иметь наименования и при необходимости могут иметь пояснительную информацию (подрисуночный текст). Для подрисуночного текста используется ш</w:t>
      </w:r>
      <w:r>
        <w:rPr>
          <w:sz w:val="28"/>
        </w:rPr>
        <w:t xml:space="preserve">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2 пт, одинарный междустрочный интервал. 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4.5.4 Слово «Рисунок», его номер и наименование помещают после пояснительной информации (при ее наличии) слева с абзацного отступа в одну строку через тире; в конце наименования точка не ставится. Подписывать рисунки следует ш</w:t>
      </w:r>
      <w:r>
        <w:rPr>
          <w:sz w:val="28"/>
        </w:rPr>
        <w:t xml:space="preserve">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пт, полуторным междустрочным интервалом, выравнивая текст «по ширине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6pt;margin-top:-4.45pt;width:411.4pt;height:210.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644389803" r:id="rId2"/>
        </w:objec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1.4 – Показатели ликвидности ООО «Диалог» за 2008 – 2010 гг. в сравнении с нормативными значениями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5 При оформлении диаграмм в черно-белом исполнении, следует обратить внимание на контрастность заливки рядов данных. Надписи в диаграммах выполняются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12 пт.</w:t>
      </w:r>
      <w:r>
        <w:rPr>
          <w:color w:val="000000"/>
          <w:sz w:val="28"/>
          <w:szCs w:val="28"/>
        </w:rPr>
        <w:t xml:space="preserve"> В случае необходимости размер шрифта может быть уменьшен до 10 п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 При построении диаграмм обязательно следует подписывать заголовки (наименования) осей и значения величин на них, а также указывать единицы измерения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7 При ссылках на иллюстрации следует писать «в соответствии с рисунком 3» или «как видно из рисунка 2.3» и т.п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Построение таблиц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6.1 Таблицы следует располагать непосредственно после текста, в котором они упоминаются впервые, или на следующей странице, а при необходимости - в приложениях к запис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6.3 Таблицы, за исключением таблиц приложений, следует нумеровать арабскими цифрами сквозной нумерацией. Если в документе одна табли</w:t>
        <w:softHyphen/>
        <w:t>ца, она должна быть обозначена «Таблица 1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851"/>
        <w:jc w:val="both"/>
        <w:rPr/>
      </w:pPr>
      <w:r>
        <w:rPr>
          <w:color w:val="000000"/>
          <w:sz w:val="28"/>
          <w:szCs w:val="28"/>
        </w:rPr>
        <w:t>Допускается нумеровать таблицы в пределах раздела. В этом случае номер таблицы со</w:t>
        <w:softHyphen/>
        <w:t>стоит из номера раздела и порядкового номера таблицы, разделенных точкой. В конце номера точка не стави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851"/>
        <w:jc w:val="both"/>
        <w:rPr/>
      </w:pPr>
      <w:r>
        <w:rPr>
          <w:color w:val="000000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буквенного обозначения приложения, например, «Таблица А.1», если она приведена в При</w:t>
        <w:softHyphen/>
        <w:t>ложении А.</w:t>
      </w:r>
    </w:p>
    <w:p>
      <w:pPr>
        <w:pStyle w:val="Normal"/>
        <w:ind w:firstLine="851"/>
        <w:jc w:val="both"/>
        <w:rPr>
          <w:sz w:val="28"/>
        </w:rPr>
      </w:pPr>
      <w:r>
        <w:rPr>
          <w:color w:val="000000"/>
          <w:sz w:val="28"/>
          <w:szCs w:val="28"/>
        </w:rPr>
        <w:t>Наименование следует помещать над таблицей слева с абзацного отступа в одну строку с ее номером через тире. В конце наименования точка не ставится. Подписывать рисунки следует ш</w:t>
      </w:r>
      <w:r>
        <w:rPr>
          <w:sz w:val="28"/>
        </w:rPr>
        <w:t xml:space="preserve">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пт, полуторным междустрочным интервалом, выравнивая текст «по ширине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– Износ основных производственных фондов ООО  «Диалог» за 2007 – 2010 годы</w:t>
      </w:r>
    </w:p>
    <w:p>
      <w:pPr>
        <w:pStyle w:val="Normal"/>
        <w:shd w:fill="FFFFFF" w:val="clear"/>
        <w:ind w:left="691"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2"/>
        <w:gridCol w:w="993"/>
        <w:gridCol w:w="992"/>
        <w:gridCol w:w="1092"/>
        <w:gridCol w:w="816"/>
      </w:tblGrid>
      <w:tr>
        <w:trPr>
          <w:trHeight w:val="351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40640</wp:posOffset>
                      </wp:positionV>
                      <wp:extent cx="90805" cy="43942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9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49120"/>
                                  <a:gd name="textAreaBottom" fmla="*/ 242640 h 24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3.65pt;margin-top:3.2pt;width:7.1pt;height:3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Состав ОП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031240</wp:posOffset>
                      </wp:positionH>
                      <wp:positionV relativeFrom="paragraph">
                        <wp:posOffset>111760</wp:posOffset>
                      </wp:positionV>
                      <wp:extent cx="73533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олов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9pt;height:19pt;mso-wrap-distance-left:9.05pt;mso-wrap-distance-right:9.05pt;mso-wrap-distance-top:0pt;mso-wrap-distance-bottom:0pt;margin-top:8.8pt;mso-position-vertical-relative:text;margin-left:-8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ло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исслед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0640</wp:posOffset>
                      </wp:positionV>
                      <wp:extent cx="114300" cy="23241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2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31760"/>
                                  <a:gd name="textAreaBottom" fmla="*/ 12852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2pt;width:8.95pt;height:1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головки граф</w:t>
            </w:r>
          </w:p>
        </w:tc>
      </w:tr>
      <w:tr>
        <w:trPr>
          <w:trHeight w:val="472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765</wp:posOffset>
                      </wp:positionV>
                      <wp:extent cx="114300" cy="23241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32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31760"/>
                                  <a:gd name="textAreaBottom" fmla="*/ 12852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95pt;width:8.95pt;height:1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Подзаголовки    </w:t>
            </w:r>
          </w:p>
          <w:p>
            <w:pPr>
              <w:pStyle w:val="Normal"/>
              <w:snapToGrid w:val="false"/>
              <w:ind w:left="105" w:hanging="105"/>
              <w:rPr/>
            </w:pPr>
            <w:r>
              <w:rPr/>
              <w:t xml:space="preserve">             </w:t>
            </w:r>
            <w:r>
              <w:rPr/>
              <w:t>граф</w:t>
            </w:r>
          </w:p>
        </w:tc>
      </w:tr>
      <w:tr>
        <w:trPr>
          <w:trHeight w:val="1497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685</wp:posOffset>
                      </wp:positionV>
                      <wp:extent cx="302260" cy="94805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947880"/>
                              </a:xfrm>
                              <a:custGeom>
                                <a:avLst/>
                                <a:gdLst>
                                  <a:gd name="textAreaLeft" fmla="*/ 0 w 171360"/>
                                  <a:gd name="textAreaRight" fmla="*/ 61920 w 171360"/>
                                  <a:gd name="textAreaTop" fmla="*/ 13680 h 537480"/>
                                  <a:gd name="textAreaBottom" fmla="*/ 523800 h 53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09"/>
                                    </a:lnTo>
                                    <a:cubicBezTo>
                                      <a:pt x="10800" y="9709"/>
                                      <a:pt x="16200" y="10609"/>
                                      <a:pt x="21600" y="10609"/>
                                    </a:cubicBezTo>
                                    <a:cubicBezTo>
                                      <a:pt x="16200" y="10609"/>
                                      <a:pt x="10800" y="11509"/>
                                      <a:pt x="10800" y="124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55pt;width:23.75pt;height:74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т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-826135</wp:posOffset>
                      </wp:positionV>
                      <wp:extent cx="153035" cy="1840865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3000" cy="184104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27000 h 1043640"/>
                                  <a:gd name="textAreaBottom" fmla="*/ 1016640 h 10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75"/>
                                    </a:lnTo>
                                    <a:cubicBezTo>
                                      <a:pt x="10800" y="10275"/>
                                      <a:pt x="16200" y="11175"/>
                                      <a:pt x="21600" y="11175"/>
                                    </a:cubicBezTo>
                                    <a:cubicBezTo>
                                      <a:pt x="16200" y="11175"/>
                                      <a:pt x="10800" y="12075"/>
                                      <a:pt x="10800" y="129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-65.1pt;width:12pt;height:144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1131570</wp:posOffset>
                      </wp:positionV>
                      <wp:extent cx="153035" cy="2451100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3000" cy="245124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31320 w 86760"/>
                                  <a:gd name="textAreaTop" fmla="*/ 36000 h 1389600"/>
                                  <a:gd name="textAreaBottom" fmla="*/ 1353600 h 138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41"/>
                                    </a:lnTo>
                                    <a:cubicBezTo>
                                      <a:pt x="10800" y="9541"/>
                                      <a:pt x="16200" y="10441"/>
                                      <a:pt x="21600" y="10441"/>
                                    </a:cubicBezTo>
                                    <a:cubicBezTo>
                                      <a:pt x="16200" y="10441"/>
                                      <a:pt x="10800" y="11341"/>
                                      <a:pt x="10800" y="1224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-89.1pt;width:12pt;height:192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ковик (графа для заголовков)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ы (колонки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6.4 При ссылках на таблицы следует писать слово «таблица» с указанием ее номера, например, «в соответствии с таблицей 3» или «как показывают данные таблицы 2.2» и т.п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5 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</w:t>
        <w:softHyphen/>
        <w:t>ной буквы, если они имеют самостоятельное значение. Заголовки граф и строк таблицы, а также данные таблицы допускается оформлять одинарным междустрочным интервалом, размер шрифта – 12 пт. В случае необходимости размер шрифта может быть уменьшен до 10 п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ки граф записывают параллельно строкам таблицы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color w:val="000000"/>
          <w:sz w:val="28"/>
          <w:szCs w:val="28"/>
        </w:rPr>
        <w:t>В конце заголовков и подзаголовков таблиц точки не ставятся. Заголовки и подзаголовки граф указываются в единственном числ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6.6 Таблицы слева, справа и снизу ограничивают линиями. Ширина таблиц должна соответствовать ширине текста документа.</w:t>
      </w:r>
    </w:p>
    <w:p>
      <w:pPr>
        <w:pStyle w:val="Normal"/>
        <w:shd w:fill="FFFFFF" w:val="clear"/>
        <w:ind w:right="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ять заголовки и подзаголовки боковика и граф диагональными линиями не до</w:t>
        <w:softHyphen/>
        <w:t xml:space="preserve">пускается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right="10" w:firstLine="851"/>
        <w:jc w:val="both"/>
        <w:rPr/>
      </w:pPr>
      <w:r>
        <w:rPr>
          <w:color w:val="000000"/>
          <w:sz w:val="28"/>
          <w:szCs w:val="28"/>
        </w:rPr>
        <w:t>Графу «Номер по порядку» (№ п/п) в таблицу включать не допускаетс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6.7 Заменять кавычками повторяющиеся в таблице цифры, математические символы, марки материалов, типоразмеры изделий и обозначе</w:t>
        <w:softHyphen/>
        <w:t>ния нормативных документов не допускаетс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и отсутствии цифровых или иных данных в какой-либо строке таблицы следует ставить прочерк (тире).</w:t>
      </w:r>
    </w:p>
    <w:p>
      <w:pPr>
        <w:pStyle w:val="Normal"/>
        <w:spacing w:lineRule="auto" w:line="218"/>
        <w:ind w:right="-72" w:firstLine="851"/>
        <w:jc w:val="both"/>
        <w:rPr/>
      </w:pPr>
      <w:r>
        <w:rPr>
          <w:sz w:val="28"/>
        </w:rPr>
        <w:t xml:space="preserve">4.6.8 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пишут слова «Продолжение таблицы» и указывают ее номер, например, «Продолжение таблицы 1». </w:t>
      </w:r>
    </w:p>
    <w:p>
      <w:pPr>
        <w:pStyle w:val="Normal"/>
        <w:spacing w:lineRule="auto" w:line="218"/>
        <w:ind w:right="-72" w:firstLine="851"/>
        <w:jc w:val="both"/>
        <w:rPr/>
      </w:pPr>
      <w:r>
        <w:rPr>
          <w:sz w:val="28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</w:t>
      </w:r>
    </w:p>
    <w:p>
      <w:pPr>
        <w:pStyle w:val="Normal"/>
        <w:spacing w:lineRule="auto" w:line="218"/>
        <w:ind w:right="-72" w:firstLine="851"/>
        <w:jc w:val="both"/>
        <w:rPr>
          <w:b/>
          <w:b/>
          <w:bCs/>
          <w:sz w:val="28"/>
        </w:rPr>
      </w:pPr>
      <w:r>
        <w:rPr>
          <w:sz w:val="28"/>
        </w:rPr>
        <w:t>Если строки и графы таблицы выходят за формат страницы, то в первом случае в каждой части таблицы повторяется головка, во втором случае - боковик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8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Таблица 2.1 – Показатели движения и состояния </w:t>
      </w:r>
      <w:r>
        <w:rPr/>
        <w:t>основных фондов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866"/>
        <w:gridCol w:w="1893"/>
        <w:gridCol w:w="173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но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выбы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851"/>
        <w:jc w:val="both"/>
        <w:rPr/>
      </w:pPr>
      <w:r>
        <w:rPr/>
        <w:t>Продолжение таблицы 2.1 (на другой странице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866"/>
        <w:gridCol w:w="1893"/>
        <w:gridCol w:w="1735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рирос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зно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shd w:fill="FFFFFF" w:val="clear"/>
        <w:ind w:right="9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2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 Ссылки и примечан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4.7.1 Ссылки на использованные источники дают по тексту в косых / / или квадратных [ ] скобках, внутри которых ставится номер по «Списку использованных источников», приводимому в пояснительной записке, например, [16]  или [16, с. 5 ], если в ссылке есть указание на номер страницы.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right="-2" w:firstLine="851"/>
        <w:jc w:val="both"/>
        <w:rPr/>
      </w:pPr>
      <w:r>
        <w:rPr>
          <w:color w:val="000000"/>
          <w:sz w:val="28"/>
          <w:szCs w:val="28"/>
        </w:rPr>
        <w:t>4.7.2 При ссылках на текст выполняемой работы указывают номера подраз</w:t>
        <w:softHyphen/>
        <w:t>делов, пунктов и подпунктов. При ссылках следует писать «в соответствии с подразделом 1.1», «…согласно пункту 2.1», «…по 3.1.2.» и т.д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При ссылках на структурные части текста, в том числе, на разделы основной части работы, следует указывать наименование этой части (раздела) полностью, например, «…как следует из аналитической части», «как было указано во введении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 Оформление списка использованных источник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ведения об источниках приводятся в соответствии с требованиями ГОСТа 7.1-2003. (также см.  Методические указания по применению ГОСТ 7.1-2003 «Библиографическая запись. Библиографическое описание. Общие требования и правила составления» / сост. Н. Н. Аржановская ; ред. И. М. Рамзина, Н. С. Заруднева ; ВолгГТУ. – Волгоград, 2009. – 18 с. – Режим доступа: </w:t>
      </w:r>
      <w:hyperlink r:id="rId4">
        <w:r>
          <w:rPr>
            <w:rStyle w:val="InternetLink"/>
            <w:sz w:val="28"/>
            <w:szCs w:val="28"/>
          </w:rPr>
          <w:t>http://library.vstu.ru/files/metod_22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.1 Оформление списка использованных источников возможно либо в алфавитном порядке, либо в следующей последователь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онодательные и нормативно-методические документы и материа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пециальная научная отечественная и зарубежная литература (монографии, брошюры, научные стать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бники и учебные пособ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, инструктивные и отчетные материалы предприятий и организац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4.8.2 Примеры описания различных литературных источник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сенков, А. А. Совместимость технических систем: учеб. пособие / А. А. Носенков, В. И. Медведев, А. М. Муллин ; Юж.- Урал. гос. ун-т. – Челябинск: Урал, 2005. – 59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управления предприятием в переходной экономике: межвуз. сб. науч. тр. / ВолгГТУ; под ред. Г. С. Мерзликиной. – Волгоград : РПК «Политехник», 2005. – Вып. 10. – 145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олимеров : в 3 т. / ред. кол. : В. А. Каргин [и др]. – М. : Сов. энциклопедия, 1972. – Т. 1-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вельев, И. В. Курс общей физики. В 3 т. Т. 1. Механика. Молекулярная физика: учеб. пособие для втузов / И. В. Савельев. - 2-е изд., перераб. – М. : Наука, 2006. – 432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ванова, О. М. Разработка интегрированной стратегии развития предприятия: дис. … канд эконом. наук: 08.00.05: защищена 21.09.08 / О. М. Иванова. – Волгоград, 2008. – 13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Янонис, О. В. Аэростатические аппараты большой грузоподъёмности : автореф. дис. … канд. техн. наук / О. В. Янонис. – М., 2002. – 1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ая энциклопедия Кирилла и Мефодия </w:t>
      </w:r>
      <w:r>
        <w:rPr>
          <w:sz w:val="28"/>
          <w:szCs w:val="28"/>
        </w:rPr>
        <w:t>[Электронный ресурс] : соврем. универсал. рос. энцикл. / ООО "Кирилл и Мефодий". – Электрон. дан. и прогр. – М. : Нью Медиа Дженерейшн : ООО "Кирилл и Мефодий", 2005. – 10 электрон. опт. дисков (CD-ROM). – (Знания обо всем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, С. Корпоративные системы ЭЦП: между производством и технологией </w:t>
      </w:r>
      <w:r>
        <w:rPr>
          <w:bCs/>
          <w:sz w:val="28"/>
          <w:szCs w:val="28"/>
        </w:rPr>
        <w:t>[Электронный ресурс] / С. Лосев</w:t>
      </w:r>
      <w:r>
        <w:rPr>
          <w:sz w:val="28"/>
          <w:szCs w:val="28"/>
        </w:rPr>
        <w:t xml:space="preserve">. – 2006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m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622563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врилова, Г. Г. Проблемы инвестирования в негосударственные пенсионные фонды / Г. Г. Гаврилова // Стратегия и тактика управления предприятием в переходной экономике : межвуз. сб. науч. тр. / ВолгГТУ ; под ред. Г. С. Мерзликиной. – Волгоград, 2006. – Вып. 13. – С. 273-27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мутов, В. П. Моделирование процессов формирования кристаллических зон в ходе затвердевания крупного слитка / В. П. Багмутов, И. Н. Захаров // Сталь. – 2006. – № 6. – С. 53-5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чёв, В. Долг платежом красен: о долгах по зарплате работникам бюджетной сферы / В. Головачёв // Труд. – 2006. – 3 апр. – С. 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 : принята 12 дек. 1993 г. : с изм. на 25 июля 2003 г. – М. : Юрист, 2005. – 56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нцепции национальной образовательной политики Российской Федерации : приказ Мин-ва обр. инауки РФ от 3 авг. 2006 г. // Бюллетень Министерства образования и науки Российской Федерации : высшее и среднее профессиональное образование. – 2006. – № 11. – С. 4-17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Оформление приложений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9.1 Материал, дополняющий текст пояснительной записки, допускается помещать в приложения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2 В тексте пояснительной записки на все приложения должны быть даны ссылки. Приложения располагают в порядке ссылок на них в тексте.</w:t>
      </w:r>
    </w:p>
    <w:p>
      <w:pPr>
        <w:pStyle w:val="Normal"/>
        <w:shd w:fill="FFFFFF" w:val="clear"/>
        <w:tabs>
          <w:tab w:val="clear" w:pos="720"/>
          <w:tab w:val="left" w:pos="10490" w:leader="none"/>
          <w:tab w:val="left" w:pos="10631" w:leader="none"/>
        </w:tabs>
        <w:ind w:right="14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3 Каждое приложение следует начинать с новой страницы с указанием наверху страницы по</w:t>
        <w:softHyphen/>
        <w:t xml:space="preserve">середине слова «Приложение» и его обозначения. Приложения обозначаются заглавными буквами русского алфавита, начиная с А, за исключением букв Е, Ё, 3, Й, О, Ч, Ь, Ы, Ъ. </w:t>
      </w:r>
    </w:p>
    <w:p>
      <w:pPr>
        <w:pStyle w:val="Normal"/>
        <w:shd w:fill="FFFFFF" w:val="clear"/>
        <w:tabs>
          <w:tab w:val="clear" w:pos="720"/>
          <w:tab w:val="left" w:pos="10490" w:leader="none"/>
          <w:tab w:val="left" w:pos="10631" w:leader="none"/>
        </w:tabs>
        <w:ind w:right="141" w:firstLine="851"/>
        <w:jc w:val="both"/>
        <w:rPr/>
      </w:pPr>
      <w:r>
        <w:rPr>
          <w:color w:val="000000"/>
          <w:sz w:val="28"/>
          <w:szCs w:val="28"/>
        </w:rPr>
        <w:t>Если приложение одно, оно обозначается «Приложение А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9.4 Приложение должно иметь заголовок, который записывают симметрично относитель</w:t>
        <w:softHyphen/>
        <w:t>но текста с прописной буквы отдельной строкой. В конце заголовка точка не ставитс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9.5 Текст каждого приложения может быть разделен на разделы, подразделы, пунк</w:t>
        <w:softHyphen/>
        <w:t>ты и подпункты, которые нумеруют в пределах каждого приложения. Перед номером ставит</w:t>
        <w:softHyphen/>
        <w:t>ся буквенное обозначение этого приложения, например, «Приложение А1», «Приложение А2» и т.д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должны иметь общую сквозную нумерацию страниц и быть перечислены в оглавлении пояснительной записки с указанием их буквенных обозначений и заголовк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ыпускной работы бакалавра и дипломной работы специалиста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Подготовка к защите выпускной работы бакалавра и дипломной работы специалиста (далее – работа) заключается в следующе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студент должен сверить тему своей работы согласно приказу по тем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 после ее проверки должен подписать пояснительную записку и макеты графической части формата А4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уководитель должен подготовить отзыв в письменном виде с указанием положительных и отрицательных сторон работы и дать характеристику отношения студента к выполнению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обязан пройти нормоконтроль и предзащиту у преподавателей кафедры, представив готовую, но не сброшюрованную пояснительную записку, а также макеты графической части, подписанные руководителе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для дипломника – специалиста: после предзащиты с положительным результатом студент должен представить свою дипломную работу в сшитом твердом переплете на рецензию в любую организацию. В качестве рецензента может выступать специалист только экономического профиля, должность которого не ниже начальника отдела. Рецензия должна быть подписана и скреплена круглой печатью организации либо заверена в общем отдел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подготовить доклад к защите перед государственной  аттестационной комиссией продолжительностью 7-10 минут, содержащий основные положения по рассматриваемой тематике, краткий анализ показателей финансово-хозяйственной деятельности объекта исследования и рекомендации по решению выявленных проблем на исследуемом предприятии.</w:t>
      </w:r>
    </w:p>
    <w:p>
      <w:pPr>
        <w:pStyle w:val="Normal"/>
        <w:numPr>
          <w:ilvl w:val="1"/>
          <w:numId w:val="5"/>
        </w:numPr>
        <w:ind w:left="375" w:firstLine="476"/>
        <w:jc w:val="both"/>
        <w:rPr>
          <w:sz w:val="28"/>
          <w:szCs w:val="28"/>
        </w:rPr>
      </w:pPr>
      <w:r>
        <w:rPr>
          <w:sz w:val="28"/>
          <w:szCs w:val="28"/>
        </w:rPr>
        <w:t>Запись на защиту рабо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ись на защиту дипломной (выпускной) работы проводится для студентов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чной формы обучения - в ауд. А-60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ПО очно-заочной (вечерней) формы обучения (второе высшее образование) - в ауд. А-606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ФПИК очно-заочной (вечерней) формы обучения - в ауд. А-60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ПИК заочной формы обучения - в ауд. А-60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ФПИК Представительство заочной формы обучения  - в ауд. А-607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ировского вечернего факультета - в деканате ВКФ (ауд.18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расноармейского механико-металлургического факультета – в деканате заочного отделения ММФ (ауд.21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записи на защиту дипломной (выпускной) работы в сроки, установленные графиком учебного процесса, необходимо предоставить в соответствующую аудитор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подписанную автором, руководителем и нормоконтролер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лист предзащит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цензию (для дипломника-специалист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диск с электронной версией дипломной (выпускной) работы с указанием Ф.И.О. автора, названия работы, года защиты и специальности.</w:t>
      </w:r>
    </w:p>
    <w:p>
      <w:pPr>
        <w:pStyle w:val="Normal"/>
        <w:numPr>
          <w:ilvl w:val="1"/>
          <w:numId w:val="5"/>
        </w:numPr>
        <w:ind w:left="142" w:firstLine="709"/>
        <w:rPr/>
      </w:pPr>
      <w:r>
        <w:rPr>
          <w:sz w:val="28"/>
          <w:szCs w:val="28"/>
        </w:rPr>
        <w:t>Защита дипломной (выпускной) работы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удент представляет в ГАК пояснительную записку в твердом книжном переплете определенного цвета (Приложение К), плакаты графической части, раздаточный материал (в случае необходимости), рецензию (при защите диплома специалиста), отзыв руководителя и лист предзащиты. Рецензия, отзыв руководителя и лист предзащиты в пояснительную записку не вшиваются, а представляются отдельно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защита дипломной работы состоит в изложении доклада членам ГАК, ответах на их вопросы и на замечания рецензента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удент должен иметь внешний вид, соответствующий серьезности и значимости протокольного мероприятия – защиты дипломной работ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структуре и содержанию аналитической части выпускной работы бакалавра (дипломной работы специалиста)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Таблица А1 – Рекомендации по использованию методических указ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1"/>
        <w:gridCol w:w="3316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               форма обуч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ические указ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Э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ая форма обуч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.62 «Экономик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500.62 «Менеджмент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.65 «</w:t>
            </w:r>
            <w:r>
              <w:rPr>
                <w:spacing w:val="-1"/>
                <w:sz w:val="24"/>
                <w:szCs w:val="24"/>
              </w:rPr>
              <w:t>Антикризисное управлени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9214" w:leader="none"/>
                <w:tab w:val="left" w:pos="963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О</w:t>
            </w:r>
          </w:p>
          <w:p>
            <w:pPr>
              <w:pStyle w:val="Heading7"/>
              <w:tabs>
                <w:tab w:val="clear" w:pos="0"/>
                <w:tab w:val="left" w:pos="9214" w:leader="none"/>
                <w:tab w:val="left" w:pos="963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-заочная (вечерняя) форма обуч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торое высшее обра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.62 «Экономик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500.62 «Менеджмент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.65 «</w:t>
            </w:r>
            <w:r>
              <w:rPr>
                <w:spacing w:val="-1"/>
                <w:sz w:val="24"/>
                <w:szCs w:val="24"/>
              </w:rPr>
              <w:t>Антикризисное управлени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ая форма обуч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торое высшее образовани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чно-заочная (вечерняя) форма обучения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очная форма обуч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вече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механико-металлургический факультет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- Методические указания к выполнению дипломной работы по специальности 080502 «Экономика и управление на предприятии (по отраслям)». / Сост.: Г.С. Мерзликина, Г.В. Семенова; Волгоград. гос. техн. ун-т. – Волгоград, 2006. – 42/3 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- Методические указания к выполнению дипломной работы по специальности 060800 (код ОКСО 080502) «Экономика и управление на предприятии химической промышленности». Кировский вечерний факультет.  Сост.: Г.С. Мерзликина, В.И. Подвязный; Волгоград. гос. техн. ун-т. – Волгоград, 2007. – 63 с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- Методические указания к выполнению дипломной работы по специальности 060800 (код ОКСО 080502) «Экономика и управление на предприятии химической промышленности» (для студентов очной формы обучения,  очно-заочной (вечерней) формы обучения - Ф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студентов Красноармейского механико-металлургического факультета). Сост.: Г.С.Мерзликина, В.И. Подвязный; Волгоград. гос. техн. ун-т. – Волгоград, 2007. - 63 с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851" w:footer="227" w:bottom="102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Б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spacing w:lineRule="auto" w:line="360"/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р оформления рамки плаката графической части </w:t>
      </w:r>
    </w:p>
    <w:tbl>
      <w:tblPr>
        <w:tblW w:w="10337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611"/>
        <w:gridCol w:w="1427"/>
        <w:gridCol w:w="990"/>
        <w:gridCol w:w="604"/>
        <w:gridCol w:w="3630"/>
        <w:gridCol w:w="206"/>
        <w:gridCol w:w="206"/>
        <w:gridCol w:w="206"/>
        <w:gridCol w:w="377"/>
        <w:gridCol w:w="377"/>
        <w:gridCol w:w="1130"/>
      </w:tblGrid>
      <w:tr>
        <w:trPr>
          <w:trHeight w:val="10651" w:hRule="atLeast"/>
        </w:trPr>
        <w:tc>
          <w:tcPr>
            <w:tcW w:w="10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87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 xml:space="preserve">Обозначение (уточняется в соответствии с приказом на темы)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РБ – 40461806 – 080100 – номер группы - номер темы по приказу – год защи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для бакалавров, обучающихся по направлению подготовки 080100.62 «Экономика»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РБ – 40461806 – 080500 – номер группы - номер темы по приказу – год защи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для бакалавров, обучающихся по направлению подготовки 080500.62 «Менеджмент»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ДР – 40461806 – 080502 – </w:t>
            </w:r>
            <w:r>
              <w:rPr>
                <w:spacing w:val="-1"/>
                <w:sz w:val="24"/>
                <w:szCs w:val="24"/>
              </w:rPr>
              <w:t>номер группы - номер темы по приказу – год защи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>(для студентов, обучающихся по специальности 080502.65 «Экономика и управление на предприятии (по отраслям)», специализации: «Аналитическая деятельность» и «Управление финансами на предприятии»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Р – 40461806 </w:t>
            </w:r>
            <w:r>
              <w:rPr>
                <w:sz w:val="24"/>
                <w:szCs w:val="24"/>
              </w:rPr>
              <w:t xml:space="preserve">– 080503 – </w:t>
            </w:r>
            <w:r>
              <w:rPr>
                <w:spacing w:val="-1"/>
                <w:sz w:val="24"/>
                <w:szCs w:val="24"/>
              </w:rPr>
              <w:t>номер группы - номер темы по приказу – год защит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(для студентов, обучающихся по специальности </w:t>
            </w:r>
            <w:r>
              <w:rPr>
                <w:spacing w:val="-1"/>
                <w:sz w:val="24"/>
                <w:szCs w:val="24"/>
              </w:rPr>
              <w:t xml:space="preserve">080503.65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Антикризисное управление», специализации: «Оценка стоимости бизнеса (предприятия)» и «Антикризисное управление предприятием»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851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1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1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ние плаката 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.</w:t>
            </w:r>
          </w:p>
        </w:tc>
      </w:tr>
      <w:tr>
        <w:trPr>
          <w:trHeight w:val="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ку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82" w:firstLine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И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3" w:right="-80" w:firstLine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7</w:t>
            </w:r>
          </w:p>
        </w:tc>
      </w:tr>
      <w:tr>
        <w:trPr>
          <w:trHeight w:val="28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3" w:right="-80" w:firstLine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части работы, к которой относится пла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гГТУ, номер группы </w:t>
            </w:r>
          </w:p>
        </w:tc>
      </w:tr>
      <w:tr>
        <w:trPr>
          <w:trHeight w:val="28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Н.конт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3" w:right="-80" w:firstLine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" w:first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икина Г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  <w:u w:val="single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.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разец заполнения титульного листа к выпускной работе бакалав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15" w:right="922" w:firstLine="6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1135</wp:posOffset>
                </wp:positionH>
                <wp:positionV relativeFrom="paragraph">
                  <wp:posOffset>182880</wp:posOffset>
                </wp:positionV>
                <wp:extent cx="4505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05pt;margin-top:14.4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Факультет             </w:t>
      </w:r>
      <w:r>
        <w:rPr>
          <w:color w:val="000000"/>
          <w:sz w:val="28"/>
          <w:szCs w:val="28"/>
        </w:rPr>
        <w:t>«Экономика и управление»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Кафедра                   </w:t>
      </w:r>
      <w:r>
        <w:rPr>
          <w:color w:val="000000"/>
          <w:sz w:val="28"/>
          <w:szCs w:val="28"/>
        </w:rPr>
        <w:t>«Экономика и управление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35" w:firstLine="6452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4505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2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color w:val="000000"/>
          <w:spacing w:val="-3"/>
          <w:sz w:val="28"/>
          <w:szCs w:val="28"/>
        </w:rPr>
        <w:tab/>
        <w:t xml:space="preserve">    </w:t>
      </w:r>
      <w:r>
        <w:rPr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312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>Зав. кафедрой ЭУ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0985</wp:posOffset>
                </wp:positionH>
                <wp:positionV relativeFrom="paragraph">
                  <wp:posOffset>19685</wp:posOffset>
                </wp:positionV>
                <wp:extent cx="20764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.55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подпись, инициалы и фамилия)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9015</wp:posOffset>
                </wp:positionH>
                <wp:positionV relativeFrom="paragraph">
                  <wp:posOffset>183515</wp:posOffset>
                </wp:positionV>
                <wp:extent cx="132905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14.45pt;width:10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</w:t>
      </w:r>
      <w:r>
        <w:rPr>
          <w:color w:val="000000"/>
          <w:spacing w:val="-1"/>
          <w:sz w:val="18"/>
          <w:szCs w:val="18"/>
        </w:rPr>
        <w:t>(дат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выпускной работе бакалавра на тему: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ind w:left="82" w:hanging="0"/>
        <w:jc w:val="center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1135</wp:posOffset>
                </wp:positionH>
                <wp:positionV relativeFrom="paragraph">
                  <wp:posOffset>10160</wp:posOffset>
                </wp:positionV>
                <wp:extent cx="3658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8pt;width:2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наименование вида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62401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55pt;width:4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Инвестиционная привлекательность региона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темы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2401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05pt;width:4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5160</wp:posOffset>
                </wp:positionH>
                <wp:positionV relativeFrom="paragraph">
                  <wp:posOffset>219075</wp:posOffset>
                </wp:positionV>
                <wp:extent cx="305879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7.25pt;width:24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1340</wp:posOffset>
                </wp:positionH>
                <wp:positionV relativeFrom="paragraph">
                  <wp:posOffset>219075</wp:posOffset>
                </wp:positionV>
                <wp:extent cx="24199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7.25pt;width:19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Автор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/>
      </w:pPr>
      <w:r>
        <w:rPr>
          <w:color w:val="000000"/>
          <w:spacing w:val="-2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>(подпись и дата подписания)</w:t>
      </w:r>
      <w:r>
        <w:rPr>
          <w:color w:val="000000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2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значение 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ВРБ - 40461806 - 080100 </w:t>
      </w:r>
      <w:r>
        <w:rPr>
          <w:color w:val="000000"/>
          <w:spacing w:val="-1"/>
          <w:sz w:val="22"/>
          <w:szCs w:val="22"/>
        </w:rPr>
        <w:t>– номер группы - номер темы по приказу - год защиты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0610</wp:posOffset>
                </wp:positionH>
                <wp:positionV relativeFrom="paragraph">
                  <wp:posOffset>-1270</wp:posOffset>
                </wp:positionV>
                <wp:extent cx="51733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-0.1pt;width:40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обозначение документа)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5477" w:leader="underscore"/>
        </w:tabs>
        <w:spacing w:before="13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9465</wp:posOffset>
                </wp:positionH>
                <wp:positionV relativeFrom="paragraph">
                  <wp:posOffset>267335</wp:posOffset>
                </wp:positionV>
                <wp:extent cx="11766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21.05pt;width:9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Группа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 xml:space="preserve">        Э-459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5477" w:leader="underscore"/>
        </w:tabs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pacing w:val="-2"/>
          <w:sz w:val="18"/>
          <w:szCs w:val="18"/>
        </w:rPr>
        <w:t xml:space="preserve">              </w:t>
      </w:r>
      <w:r>
        <w:rPr>
          <w:color w:val="000000"/>
          <w:spacing w:val="-2"/>
          <w:sz w:val="18"/>
          <w:szCs w:val="18"/>
        </w:rPr>
        <w:t>(шифр группы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правление 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80100.62 «Экономика»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tLeast" w:line="0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8235</wp:posOffset>
                </wp:positionH>
                <wp:positionV relativeFrom="paragraph">
                  <wp:posOffset>1270</wp:posOffset>
                </wp:positionV>
                <wp:extent cx="51257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0.1pt;width:40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28"/>
          <w:vertAlign w:val="superscript"/>
        </w:rPr>
        <w:t>(код по ОКСО, наименование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6110</wp:posOffset>
                </wp:positionH>
                <wp:positionV relativeFrom="paragraph">
                  <wp:posOffset>85725</wp:posOffset>
                </wp:positionV>
                <wp:extent cx="483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6.75pt;width: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5240</wp:posOffset>
                </wp:positionH>
                <wp:positionV relativeFrom="paragraph">
                  <wp:posOffset>196850</wp:posOffset>
                </wp:positionV>
                <wp:extent cx="49587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5.5pt;width:39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Специальность </w:t>
      </w:r>
      <w:r>
        <w:rPr>
          <w:b/>
          <w:bCs/>
          <w:color w:val="000000"/>
          <w:sz w:val="28"/>
          <w:szCs w:val="28"/>
          <w:vertAlign w:val="superscript"/>
        </w:rPr>
        <w:t>4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vertAlign w:val="superscript"/>
        </w:rPr>
        <w:t>(код по ОКСО,  наименование специальности и специализации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vertAlign w:val="superscript"/>
          <w:lang w:val="en-US" w:eastAsia="en-US"/>
        </w:rPr>
      </w:pPr>
      <w:r>
        <w:rPr>
          <w:color w:val="000000"/>
          <w:spacing w:val="-1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624014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6pt;width:4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69790</wp:posOffset>
                </wp:positionH>
                <wp:positionV relativeFrom="paragraph">
                  <wp:posOffset>195580</wp:posOffset>
                </wp:positionV>
                <wp:extent cx="15741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15.4pt;width:12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Руководитель работы (проекта)       ____________________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</w:t>
      </w:r>
      <w:r>
        <w:rPr>
          <w:color w:val="000000"/>
          <w:spacing w:val="7"/>
        </w:rPr>
        <w:t xml:space="preserve">    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5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7437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7437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рмоконтролер                            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16770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17437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 2011 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.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разец заполнения листа задания к выпускной работе бакалавра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      «Экономика и управление»</w:t>
      </w:r>
    </w:p>
    <w:p>
      <w:pPr>
        <w:pStyle w:val="Normal"/>
        <w:ind w:firstLine="55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4110</wp:posOffset>
                </wp:positionH>
                <wp:positionV relativeFrom="paragraph">
                  <wp:posOffset>-635</wp:posOffset>
                </wp:positionV>
                <wp:extent cx="2718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-0.05pt;width:2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ЭУ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18326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0.05pt;width:1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90060</wp:posOffset>
                </wp:positionH>
                <wp:positionV relativeFrom="paragraph">
                  <wp:posOffset>13335</wp:posOffset>
                </wp:positionV>
                <wp:extent cx="18326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.05pt;width:1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на      выпускную работу бакалавра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27785</wp:posOffset>
                </wp:positionH>
                <wp:positionV relativeFrom="paragraph">
                  <wp:posOffset>20320</wp:posOffset>
                </wp:positionV>
                <wp:extent cx="31438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.6pt;width:24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работы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3910</wp:posOffset>
                </wp:positionH>
                <wp:positionV relativeFrom="paragraph">
                  <wp:posOffset>183515</wp:posOffset>
                </wp:positionV>
                <wp:extent cx="36677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4.45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тудента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8235</wp:posOffset>
                </wp:positionH>
                <wp:positionV relativeFrom="paragraph">
                  <wp:posOffset>171450</wp:posOffset>
                </wp:positionV>
                <wp:extent cx="657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3.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1885</wp:posOffset>
                </wp:positionH>
                <wp:positionV relativeFrom="paragraph">
                  <wp:posOffset>171450</wp:posOffset>
                </wp:positionV>
                <wp:extent cx="14008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13.5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д кафедры   10.46                          Группа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Э-459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</wp:posOffset>
                </wp:positionH>
                <wp:positionV relativeFrom="paragraph">
                  <wp:posOffset>188595</wp:posOffset>
                </wp:positionV>
                <wp:extent cx="59632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4.85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ема                    </w:t>
      </w:r>
      <w:r>
        <w:rPr>
          <w:color w:val="000000"/>
          <w:spacing w:val="-3"/>
          <w:sz w:val="28"/>
          <w:szCs w:val="28"/>
        </w:rPr>
        <w:t>Инвестиционная привлекательность регио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</wp:posOffset>
                </wp:positionH>
                <wp:positionV relativeFrom="paragraph">
                  <wp:posOffset>215265</wp:posOffset>
                </wp:positionV>
                <wp:extent cx="639191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95pt;width:50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ВолгГ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2011 г.   №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985</wp:posOffset>
                </wp:positionH>
                <wp:positionV relativeFrom="paragraph">
                  <wp:posOffset>-1905</wp:posOffset>
                </wp:positionV>
                <wp:extent cx="15151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-0.15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4635</wp:posOffset>
                </wp:positionH>
                <wp:positionV relativeFrom="paragraph">
                  <wp:posOffset>-1905</wp:posOffset>
                </wp:positionV>
                <wp:extent cx="8578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-0.1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ата подписания при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7985</wp:posOffset>
                </wp:positionH>
                <wp:positionV relativeFrom="paragraph">
                  <wp:posOffset>180340</wp:posOffset>
                </wp:positionV>
                <wp:extent cx="34677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4.2pt;width:2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рок предъявления готовой работы                   (за две недели до защи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работ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10</wp:posOffset>
                </wp:positionH>
                <wp:positionV relativeFrom="paragraph">
                  <wp:posOffset>223520</wp:posOffset>
                </wp:positionV>
                <wp:extent cx="6391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6pt;width:50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териалы производстве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части пояснитель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Теоретическая часть -  40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360</wp:posOffset>
                </wp:positionH>
                <wp:positionV relativeFrom="paragraph">
                  <wp:posOffset>-5080</wp:posOffset>
                </wp:positionV>
                <wp:extent cx="61823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-0.4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360</wp:posOffset>
                </wp:positionH>
                <wp:positionV relativeFrom="paragraph">
                  <wp:posOffset>183515</wp:posOffset>
                </wp:positionV>
                <wp:extent cx="61823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45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 Аналитическая часть – 35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3360</wp:posOffset>
                </wp:positionH>
                <wp:positionV relativeFrom="paragraph">
                  <wp:posOffset>191770</wp:posOffset>
                </wp:positionV>
                <wp:extent cx="61823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1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Экспериментальная часть – 10 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360</wp:posOffset>
                </wp:positionH>
                <wp:positionV relativeFrom="paragraph">
                  <wp:posOffset>196850</wp:posOffset>
                </wp:positionV>
                <wp:extent cx="61823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5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)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360</wp:posOffset>
                </wp:positionH>
                <wp:positionV relativeFrom="paragraph">
                  <wp:posOffset>198120</wp:posOffset>
                </wp:positionV>
                <wp:extent cx="61823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6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 Теоретическая часть – 1 л.</w:t>
      </w:r>
    </w:p>
    <w:p>
      <w:pPr>
        <w:pStyle w:val="Normal"/>
        <w:jc w:val="both"/>
        <w:rPr/>
      </w:pPr>
      <w:r>
        <w:rPr>
          <w:sz w:val="28"/>
          <w:szCs w:val="28"/>
        </w:rPr>
        <w:t>2)  Аналитическая часть – 2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3360</wp:posOffset>
                </wp:positionH>
                <wp:positionV relativeFrom="paragraph">
                  <wp:posOffset>189230</wp:posOffset>
                </wp:positionV>
                <wp:extent cx="61823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360</wp:posOffset>
                </wp:positionH>
                <wp:positionV relativeFrom="paragraph">
                  <wp:posOffset>-1270</wp:posOffset>
                </wp:positionV>
                <wp:extent cx="61823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-0.1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Экспериментальная часть – 1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360</wp:posOffset>
                </wp:positionH>
                <wp:positionV relativeFrom="paragraph">
                  <wp:posOffset>189865</wp:posOffset>
                </wp:positionV>
                <wp:extent cx="61823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5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работы (проекта)             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>
          <w:color w:val="000000"/>
          <w:spacing w:val="7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16770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9610</wp:posOffset>
                </wp:positionH>
                <wp:positionV relativeFrom="paragraph">
                  <wp:posOffset>45085</wp:posOffset>
                </wp:positionV>
                <wp:extent cx="19151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3.5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10"/>
          <w:szCs w:val="10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color w:val="000000"/>
          <w:spacing w:val="7"/>
        </w:rPr>
        <w:t xml:space="preserve">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  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9151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9151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.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заполнения титульного листа к дипломной работе специалист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(специальность 080502.65 «Экономика и управление на предприятии (по отраслям)»)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715" w:right="922" w:firstLine="6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61135</wp:posOffset>
                </wp:positionH>
                <wp:positionV relativeFrom="paragraph">
                  <wp:posOffset>182880</wp:posOffset>
                </wp:positionV>
                <wp:extent cx="45059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4.4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Факультет             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Кафедра                   </w:t>
      </w:r>
      <w:r>
        <w:rPr>
          <w:color w:val="000000"/>
          <w:sz w:val="28"/>
          <w:szCs w:val="28"/>
        </w:rPr>
        <w:t>«Экономика и управление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35" w:firstLine="6452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45059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2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color w:val="000000"/>
          <w:spacing w:val="-3"/>
          <w:sz w:val="28"/>
          <w:szCs w:val="28"/>
        </w:rPr>
        <w:tab/>
        <w:t xml:space="preserve">    </w:t>
      </w:r>
      <w:r>
        <w:rPr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312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>Зав. кафедрой ЭУ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70985</wp:posOffset>
                </wp:positionH>
                <wp:positionV relativeFrom="paragraph">
                  <wp:posOffset>19685</wp:posOffset>
                </wp:positionV>
                <wp:extent cx="207645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.55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подпись, инициалы и фамилия)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19015</wp:posOffset>
                </wp:positionH>
                <wp:positionV relativeFrom="paragraph">
                  <wp:posOffset>183515</wp:posOffset>
                </wp:positionV>
                <wp:extent cx="132905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14.45pt;width:10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</w:t>
      </w:r>
      <w:r>
        <w:rPr>
          <w:color w:val="000000"/>
          <w:spacing w:val="-1"/>
          <w:sz w:val="18"/>
          <w:szCs w:val="18"/>
        </w:rPr>
        <w:t>(дат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дипломной работе специалиста на тему: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ind w:left="82" w:hanging="0"/>
        <w:jc w:val="center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61135</wp:posOffset>
                </wp:positionH>
                <wp:positionV relativeFrom="paragraph">
                  <wp:posOffset>10160</wp:posOffset>
                </wp:positionV>
                <wp:extent cx="36582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8pt;width:2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наименование вида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628269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55pt;width:49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 xml:space="preserve">Разработка мероприятий по оптимизации затрат производства на 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темы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имере </w:t>
      </w:r>
      <w:r>
        <w:rPr>
          <w:color w:val="000000"/>
          <w:spacing w:val="-3"/>
          <w:sz w:val="28"/>
          <w:szCs w:val="28"/>
        </w:rPr>
        <w:t>ООО «ВЗБТ»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28269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05pt;width:49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85160</wp:posOffset>
                </wp:positionH>
                <wp:positionV relativeFrom="paragraph">
                  <wp:posOffset>219075</wp:posOffset>
                </wp:positionV>
                <wp:extent cx="310134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7.25pt;width:24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1340</wp:posOffset>
                </wp:positionH>
                <wp:positionV relativeFrom="paragraph">
                  <wp:posOffset>219075</wp:posOffset>
                </wp:positionV>
                <wp:extent cx="24199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7.25pt;width:19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Автор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/>
      </w:pPr>
      <w:r>
        <w:rPr>
          <w:color w:val="000000"/>
          <w:spacing w:val="-2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>(подпись и дата подписания)</w:t>
      </w:r>
      <w:r>
        <w:rPr>
          <w:color w:val="000000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2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значение 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ДР - 40461806 - 080502 - </w:t>
      </w:r>
      <w:r>
        <w:rPr>
          <w:color w:val="000000"/>
          <w:spacing w:val="-1"/>
          <w:sz w:val="22"/>
          <w:szCs w:val="22"/>
        </w:rPr>
        <w:t>номер группы - номер темы по приказу - год защиты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70610</wp:posOffset>
                </wp:positionH>
                <wp:positionV relativeFrom="paragraph">
                  <wp:posOffset>-1270</wp:posOffset>
                </wp:positionV>
                <wp:extent cx="521589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-0.1pt;width:4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обозначение документа)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5477" w:leader="underscore"/>
        </w:tabs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9465</wp:posOffset>
                </wp:positionH>
                <wp:positionV relativeFrom="paragraph">
                  <wp:posOffset>267335</wp:posOffset>
                </wp:positionV>
                <wp:extent cx="117665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21.05pt;width:9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Группа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5477" w:leader="underscore"/>
        </w:tabs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pacing w:val="-2"/>
          <w:sz w:val="18"/>
          <w:szCs w:val="18"/>
        </w:rPr>
        <w:t xml:space="preserve">              </w:t>
      </w:r>
      <w:r>
        <w:rPr>
          <w:color w:val="000000"/>
          <w:spacing w:val="-2"/>
          <w:sz w:val="18"/>
          <w:szCs w:val="18"/>
        </w:rPr>
        <w:t>(шифр группы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spacing w:lineRule="exact" w:line="32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13610</wp:posOffset>
                </wp:positionH>
                <wp:positionV relativeFrom="paragraph">
                  <wp:posOffset>78105</wp:posOffset>
                </wp:positionV>
                <wp:extent cx="4832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6.15pt;width:3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аправление 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tLeast" w:line="0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516826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0.5pt;width:40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28"/>
          <w:vertAlign w:val="superscript"/>
        </w:rPr>
        <w:t>(код по ОКСО, наименование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85240</wp:posOffset>
                </wp:positionH>
                <wp:positionV relativeFrom="paragraph">
                  <wp:posOffset>196850</wp:posOffset>
                </wp:positionV>
                <wp:extent cx="50012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5.5pt;width:3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Специальность </w:t>
      </w:r>
      <w:r>
        <w:rPr>
          <w:b/>
          <w:bCs/>
          <w:color w:val="000000"/>
          <w:sz w:val="28"/>
          <w:szCs w:val="28"/>
          <w:vertAlign w:val="superscript"/>
        </w:rPr>
        <w:t>4</w:t>
      </w: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 xml:space="preserve">080502.65 «Экономика и управление на предприятии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vertAlign w:val="superscript"/>
        </w:rPr>
        <w:t>(код по ОКСО,  наименование специальности и специализации)</w:t>
      </w:r>
    </w:p>
    <w:p>
      <w:pPr>
        <w:pStyle w:val="Normal"/>
        <w:rPr>
          <w:sz w:val="28"/>
        </w:rPr>
      </w:pPr>
      <w:r>
        <w:rPr>
          <w:sz w:val="28"/>
        </w:rPr>
        <w:t>(по отраслям)» специализация «Аналитическая деятельность»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vertAlign w:val="superscript"/>
          <w:lang w:val="en-US" w:eastAsia="en-US"/>
        </w:rPr>
      </w:pPr>
      <w:r>
        <w:rPr>
          <w:color w:val="000000"/>
          <w:spacing w:val="-1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28269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65pt;width:49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12335</wp:posOffset>
                </wp:positionH>
                <wp:positionV relativeFrom="paragraph">
                  <wp:posOffset>196215</wp:posOffset>
                </wp:positionV>
                <wp:extent cx="157416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15.45pt;width:1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Руководитель работы (проекта)       ____________________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</w:t>
      </w:r>
      <w:r>
        <w:rPr>
          <w:color w:val="000000"/>
          <w:spacing w:val="7"/>
        </w:rPr>
        <w:t xml:space="preserve">    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 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5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78689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78689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рмоконтролер                            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16770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178689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1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 2011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.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заполнения листа задания к дипломной работе специалиста 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(специальность 080502.65 «Экономика и управление на предприятии (по отраслям)»)</w:t>
      </w:r>
    </w:p>
    <w:p>
      <w:pPr>
        <w:pStyle w:val="Normal"/>
        <w:shd w:fill="FFFFFF" w:val="clear"/>
        <w:ind w:left="715" w:right="922" w:firstLine="662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      «Экономика и управление»</w:t>
      </w:r>
    </w:p>
    <w:p>
      <w:pPr>
        <w:pStyle w:val="Normal"/>
        <w:ind w:firstLine="55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4110</wp:posOffset>
                </wp:positionH>
                <wp:positionV relativeFrom="paragraph">
                  <wp:posOffset>-635</wp:posOffset>
                </wp:positionV>
                <wp:extent cx="27184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-0.05pt;width:2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ЭУ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183261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0.05pt;width:1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0060</wp:posOffset>
                </wp:positionH>
                <wp:positionV relativeFrom="paragraph">
                  <wp:posOffset>13335</wp:posOffset>
                </wp:positionV>
                <wp:extent cx="183261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.05pt;width:1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на      дипломную  работу  специалиста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7785</wp:posOffset>
                </wp:positionH>
                <wp:positionV relativeFrom="paragraph">
                  <wp:posOffset>20320</wp:posOffset>
                </wp:positionV>
                <wp:extent cx="31438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.6pt;width:24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работы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3910</wp:posOffset>
                </wp:positionH>
                <wp:positionV relativeFrom="paragraph">
                  <wp:posOffset>183515</wp:posOffset>
                </wp:positionV>
                <wp:extent cx="36677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4.45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тудента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18235</wp:posOffset>
                </wp:positionH>
                <wp:positionV relativeFrom="paragraph">
                  <wp:posOffset>171450</wp:posOffset>
                </wp:positionV>
                <wp:extent cx="6578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3.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8385</wp:posOffset>
                </wp:positionH>
                <wp:positionV relativeFrom="paragraph">
                  <wp:posOffset>171450</wp:posOffset>
                </wp:positionV>
                <wp:extent cx="14008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3.5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д кафедры   Группа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2435</wp:posOffset>
                </wp:positionH>
                <wp:positionV relativeFrom="paragraph">
                  <wp:posOffset>188595</wp:posOffset>
                </wp:positionV>
                <wp:extent cx="596328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4.85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ема   </w:t>
      </w:r>
      <w:r>
        <w:rPr>
          <w:color w:val="000000"/>
          <w:spacing w:val="-3"/>
          <w:sz w:val="28"/>
          <w:szCs w:val="28"/>
        </w:rPr>
        <w:t xml:space="preserve">Разработка мероприятий по оптимизации затрат производства на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0</wp:posOffset>
                </wp:positionH>
                <wp:positionV relativeFrom="paragraph">
                  <wp:posOffset>215265</wp:posOffset>
                </wp:positionV>
                <wp:extent cx="639191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95pt;width:50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мере </w:t>
      </w:r>
      <w:r>
        <w:rPr>
          <w:color w:val="000000"/>
          <w:spacing w:val="-3"/>
          <w:sz w:val="28"/>
          <w:szCs w:val="28"/>
        </w:rPr>
        <w:t>ООО «ВЗБТ»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ВолгГ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2011 г.   №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0985</wp:posOffset>
                </wp:positionH>
                <wp:positionV relativeFrom="paragraph">
                  <wp:posOffset>-1905</wp:posOffset>
                </wp:positionV>
                <wp:extent cx="151511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-0.15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4635</wp:posOffset>
                </wp:positionH>
                <wp:positionV relativeFrom="paragraph">
                  <wp:posOffset>-1905</wp:posOffset>
                </wp:positionV>
                <wp:extent cx="85788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-0.1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ата подписания при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7985</wp:posOffset>
                </wp:positionH>
                <wp:positionV relativeFrom="paragraph">
                  <wp:posOffset>180340</wp:posOffset>
                </wp:positionV>
                <wp:extent cx="34677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4.2pt;width:2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рок предъявления готовой работы                   (за две недели до защи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</wp:posOffset>
                </wp:positionH>
                <wp:positionV relativeFrom="paragraph">
                  <wp:posOffset>223520</wp:posOffset>
                </wp:positionV>
                <wp:extent cx="639191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6pt;width:50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териалы преддипломной прак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части пояснитель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Теоретическая часть -  30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360</wp:posOffset>
                </wp:positionH>
                <wp:positionV relativeFrom="paragraph">
                  <wp:posOffset>-5080</wp:posOffset>
                </wp:positionV>
                <wp:extent cx="618236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-0.4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360</wp:posOffset>
                </wp:positionH>
                <wp:positionV relativeFrom="paragraph">
                  <wp:posOffset>183515</wp:posOffset>
                </wp:positionV>
                <wp:extent cx="618236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45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 Аналитическая часть – 50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3360</wp:posOffset>
                </wp:positionH>
                <wp:positionV relativeFrom="paragraph">
                  <wp:posOffset>191770</wp:posOffset>
                </wp:positionV>
                <wp:extent cx="61823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1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Проектная часть – 20 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3360</wp:posOffset>
                </wp:positionH>
                <wp:positionV relativeFrom="paragraph">
                  <wp:posOffset>196850</wp:posOffset>
                </wp:positionV>
                <wp:extent cx="6182360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5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)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</wp:posOffset>
                </wp:positionH>
                <wp:positionV relativeFrom="paragraph">
                  <wp:posOffset>182880</wp:posOffset>
                </wp:positionV>
                <wp:extent cx="618236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4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360</wp:posOffset>
                </wp:positionH>
                <wp:positionV relativeFrom="paragraph">
                  <wp:posOffset>198120</wp:posOffset>
                </wp:positionV>
                <wp:extent cx="618236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6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 Теоретическая часть – 1 л.</w:t>
      </w:r>
    </w:p>
    <w:p>
      <w:pPr>
        <w:pStyle w:val="Normal"/>
        <w:jc w:val="both"/>
        <w:rPr/>
      </w:pPr>
      <w:r>
        <w:rPr>
          <w:sz w:val="28"/>
          <w:szCs w:val="28"/>
        </w:rPr>
        <w:t>2)  Аналитическая часть – 3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360</wp:posOffset>
                </wp:positionH>
                <wp:positionV relativeFrom="paragraph">
                  <wp:posOffset>189230</wp:posOffset>
                </wp:positionV>
                <wp:extent cx="618236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3360</wp:posOffset>
                </wp:positionH>
                <wp:positionV relativeFrom="paragraph">
                  <wp:posOffset>-1270</wp:posOffset>
                </wp:positionV>
                <wp:extent cx="618236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-0.1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Проектная часть – 2 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360</wp:posOffset>
                </wp:positionH>
                <wp:positionV relativeFrom="paragraph">
                  <wp:posOffset>189865</wp:posOffset>
                </wp:positionV>
                <wp:extent cx="61823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5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работы (проекта)             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>
          <w:color w:val="000000"/>
          <w:spacing w:val="7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167703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99610</wp:posOffset>
                </wp:positionH>
                <wp:positionV relativeFrom="paragraph">
                  <wp:posOffset>45085</wp:posOffset>
                </wp:positionV>
                <wp:extent cx="191516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3.5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10"/>
          <w:szCs w:val="10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color w:val="000000"/>
          <w:spacing w:val="7"/>
        </w:rPr>
        <w:t xml:space="preserve"> 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 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91516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91516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.3</w:t>
      </w:r>
    </w:p>
    <w:p>
      <w:pPr>
        <w:pStyle w:val="21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Образец заполнения титульного листа к дипломной работе специалиста </w:t>
      </w:r>
    </w:p>
    <w:p>
      <w:pPr>
        <w:pStyle w:val="21"/>
        <w:ind w:left="0" w:right="0" w:hanging="0"/>
        <w:jc w:val="center"/>
        <w:rPr/>
      </w:pPr>
      <w:r>
        <w:rPr>
          <w:sz w:val="26"/>
          <w:szCs w:val="26"/>
        </w:rPr>
        <w:t>(специальность 080503.65 «Антикризисное управление»)</w:t>
      </w:r>
    </w:p>
    <w:p>
      <w:pPr>
        <w:pStyle w:val="Normal"/>
        <w:shd w:fill="FFFFFF" w:val="clear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ind w:left="715" w:right="922" w:firstLine="6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61135</wp:posOffset>
                </wp:positionH>
                <wp:positionV relativeFrom="paragraph">
                  <wp:posOffset>182880</wp:posOffset>
                </wp:positionV>
                <wp:extent cx="45059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4.4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Факультет             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Кафедра                      </w:t>
      </w:r>
      <w:r>
        <w:rPr>
          <w:color w:val="000000"/>
          <w:sz w:val="28"/>
          <w:szCs w:val="28"/>
        </w:rPr>
        <w:t>«Экономика и управление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35" w:firstLine="6452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1135</wp:posOffset>
                </wp:positionH>
                <wp:positionV relativeFrom="paragraph">
                  <wp:posOffset>2540</wp:posOffset>
                </wp:positionV>
                <wp:extent cx="450596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2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/>
      </w:pPr>
      <w:r>
        <w:rPr>
          <w:color w:val="000000"/>
          <w:spacing w:val="-3"/>
          <w:sz w:val="28"/>
          <w:szCs w:val="28"/>
        </w:rPr>
        <w:tab/>
        <w:t xml:space="preserve">    </w:t>
      </w:r>
      <w:r>
        <w:rPr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312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>Зав. кафедрой ЭУ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70985</wp:posOffset>
                </wp:positionH>
                <wp:positionV relativeFrom="paragraph">
                  <wp:posOffset>19685</wp:posOffset>
                </wp:positionV>
                <wp:extent cx="207645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.55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(подпись, инициалы и фамилия)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19015</wp:posOffset>
                </wp:positionH>
                <wp:positionV relativeFrom="paragraph">
                  <wp:posOffset>183515</wp:posOffset>
                </wp:positionV>
                <wp:extent cx="132905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14.45pt;width:10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</w:t>
      </w:r>
      <w:r>
        <w:rPr>
          <w:color w:val="000000"/>
          <w:spacing w:val="-1"/>
          <w:sz w:val="18"/>
          <w:szCs w:val="18"/>
        </w:rPr>
        <w:t>(дат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дипломной работе специалиста на тему: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ind w:left="82" w:hanging="0"/>
        <w:jc w:val="center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61135</wp:posOffset>
                </wp:positionH>
                <wp:positionV relativeFrom="paragraph">
                  <wp:posOffset>10160</wp:posOffset>
                </wp:positionV>
                <wp:extent cx="365823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0.8pt;width:2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наименование вида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627316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55pt;width:49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Разработка антикризисных мероприятий по улучшению использования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темы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х </w:t>
      </w:r>
      <w:r>
        <w:rPr>
          <w:color w:val="000000"/>
          <w:spacing w:val="-3"/>
          <w:sz w:val="28"/>
          <w:szCs w:val="28"/>
        </w:rPr>
        <w:t>производственных фондов на примере ООО «Сарептская мельница»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>
          <w:color w:val="000000"/>
          <w:spacing w:val="-3"/>
          <w:sz w:val="16"/>
          <w:szCs w:val="16"/>
          <w:lang w:val="en-US" w:eastAsia="en-US"/>
        </w:rPr>
      </w:pPr>
      <w:r>
        <w:rPr>
          <w:color w:val="000000"/>
          <w:spacing w:val="-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27316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05pt;width:49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85160</wp:posOffset>
                </wp:positionH>
                <wp:positionV relativeFrom="paragraph">
                  <wp:posOffset>219075</wp:posOffset>
                </wp:positionV>
                <wp:extent cx="309181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7.25pt;width:24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1340</wp:posOffset>
                </wp:positionH>
                <wp:positionV relativeFrom="paragraph">
                  <wp:posOffset>219075</wp:posOffset>
                </wp:positionV>
                <wp:extent cx="24199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7.25pt;width:19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Автор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/>
      </w:pPr>
      <w:r>
        <w:rPr>
          <w:color w:val="000000"/>
          <w:spacing w:val="-2"/>
        </w:rPr>
        <w:t xml:space="preserve">                              </w:t>
      </w:r>
      <w:r>
        <w:rPr>
          <w:color w:val="000000"/>
          <w:spacing w:val="-2"/>
          <w:sz w:val="18"/>
          <w:szCs w:val="18"/>
        </w:rPr>
        <w:t>(подпись и дата подписания)</w:t>
      </w:r>
      <w:r>
        <w:rPr>
          <w:color w:val="000000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2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значение 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ДР - 40461806 - 080503 - </w:t>
      </w:r>
      <w:r>
        <w:rPr>
          <w:color w:val="000000"/>
          <w:spacing w:val="-1"/>
          <w:sz w:val="22"/>
          <w:szCs w:val="22"/>
        </w:rPr>
        <w:t>номер группы - номер темы по приказу - год защиты</w:t>
      </w:r>
    </w:p>
    <w:p>
      <w:pPr>
        <w:pStyle w:val="Normal"/>
        <w:shd w:fill="FFFFFF" w:val="clear"/>
        <w:jc w:val="center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70610</wp:posOffset>
                </wp:positionH>
                <wp:positionV relativeFrom="paragraph">
                  <wp:posOffset>-1270</wp:posOffset>
                </wp:positionV>
                <wp:extent cx="520636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-0.1pt;width:40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обозначение документа)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5477" w:leader="underscore"/>
        </w:tabs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99465</wp:posOffset>
                </wp:positionH>
                <wp:positionV relativeFrom="paragraph">
                  <wp:posOffset>267335</wp:posOffset>
                </wp:positionV>
                <wp:extent cx="117665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21.05pt;width:9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Группа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ab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80" w:leader="none"/>
          <w:tab w:val="left" w:pos="5477" w:leader="underscore"/>
        </w:tabs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pacing w:val="-2"/>
          <w:sz w:val="18"/>
          <w:szCs w:val="18"/>
        </w:rPr>
        <w:t xml:space="preserve">              </w:t>
      </w:r>
      <w:r>
        <w:rPr>
          <w:color w:val="000000"/>
          <w:spacing w:val="-2"/>
          <w:sz w:val="18"/>
          <w:szCs w:val="18"/>
        </w:rPr>
        <w:t>(шифр группы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spacing w:lineRule="exact" w:line="32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13610</wp:posOffset>
                </wp:positionH>
                <wp:positionV relativeFrom="paragraph">
                  <wp:posOffset>78105</wp:posOffset>
                </wp:positionV>
                <wp:extent cx="48323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6.15pt;width:3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Направление 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tLeast" w:line="0"/>
        <w:rPr>
          <w:color w:val="000000"/>
          <w:spacing w:val="-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18235</wp:posOffset>
                </wp:positionH>
                <wp:positionV relativeFrom="paragraph">
                  <wp:posOffset>6350</wp:posOffset>
                </wp:positionV>
                <wp:extent cx="515874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0.5pt;width:40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1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28"/>
          <w:vertAlign w:val="superscript"/>
        </w:rPr>
        <w:t>(код по ОКСО, наименование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spacing w:lineRule="exact" w: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85240</wp:posOffset>
                </wp:positionH>
                <wp:positionV relativeFrom="paragraph">
                  <wp:posOffset>196850</wp:posOffset>
                </wp:positionV>
                <wp:extent cx="499173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5.5pt;width:39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Специальность </w:t>
      </w:r>
      <w:r>
        <w:rPr>
          <w:b/>
          <w:bCs/>
          <w:color w:val="000000"/>
          <w:sz w:val="28"/>
          <w:szCs w:val="28"/>
          <w:vertAlign w:val="superscript"/>
        </w:rPr>
        <w:t>4</w:t>
      </w: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 xml:space="preserve">080503.65 «Антикризисное управление»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vertAlign w:val="superscript"/>
        </w:rPr>
        <w:t>(код по ОКСО,  наименование специальности и специализации)</w:t>
      </w:r>
    </w:p>
    <w:p>
      <w:pPr>
        <w:pStyle w:val="Normal"/>
        <w:rPr/>
      </w:pPr>
      <w:r>
        <w:rPr>
          <w:sz w:val="28"/>
        </w:rPr>
        <w:t>специализация «</w:t>
      </w:r>
      <w:r>
        <w:rPr>
          <w:color w:val="000000"/>
          <w:sz w:val="28"/>
          <w:szCs w:val="28"/>
        </w:rPr>
        <w:t>Антикризисное управление предприятием</w:t>
      </w:r>
      <w:r>
        <w:rPr>
          <w:sz w:val="28"/>
        </w:rPr>
        <w:t>»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vertAlign w:val="superscript"/>
          <w:lang w:val="en-US" w:eastAsia="en-US"/>
        </w:rPr>
      </w:pPr>
      <w:r>
        <w:rPr>
          <w:color w:val="000000"/>
          <w:spacing w:val="-1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627316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65pt;width:49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02810</wp:posOffset>
                </wp:positionH>
                <wp:positionV relativeFrom="paragraph">
                  <wp:posOffset>182880</wp:posOffset>
                </wp:positionV>
                <wp:extent cx="157416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14.4pt;width:12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Руководитель работы (проекта)       ____________________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</w:t>
      </w:r>
      <w:r>
        <w:rPr>
          <w:color w:val="000000"/>
          <w:spacing w:val="7"/>
        </w:rPr>
        <w:t xml:space="preserve">    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  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5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77736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3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77736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3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рмоконтролер                            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16770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1777365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139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 2011 г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.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заполнения листа задания к дипломной работе специалиста </w:t>
      </w:r>
    </w:p>
    <w:p>
      <w:pPr>
        <w:pStyle w:val="21"/>
        <w:ind w:left="0" w:right="0" w:hanging="0"/>
        <w:jc w:val="center"/>
        <w:rPr/>
      </w:pPr>
      <w:r>
        <w:rPr>
          <w:sz w:val="26"/>
          <w:szCs w:val="26"/>
        </w:rPr>
        <w:t>(специальность 080503.65 «Антикризисное управление»)</w:t>
      </w:r>
    </w:p>
    <w:p>
      <w:pPr>
        <w:pStyle w:val="Normal"/>
        <w:shd w:fill="FFFFFF" w:val="clear"/>
        <w:ind w:left="715" w:right="922" w:firstLine="662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      «Экономика и управление»</w:t>
      </w:r>
    </w:p>
    <w:p>
      <w:pPr>
        <w:pStyle w:val="Normal"/>
        <w:ind w:firstLine="558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4110</wp:posOffset>
                </wp:positionH>
                <wp:positionV relativeFrom="paragraph">
                  <wp:posOffset>-635</wp:posOffset>
                </wp:positionV>
                <wp:extent cx="271843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-0.05pt;width:2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ЭУ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183261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0.05pt;width:1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0060</wp:posOffset>
                </wp:positionH>
                <wp:positionV relativeFrom="paragraph">
                  <wp:posOffset>13335</wp:posOffset>
                </wp:positionV>
                <wp:extent cx="183261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.05pt;width:1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на      дипломную  работу  специалиста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7785</wp:posOffset>
                </wp:positionH>
                <wp:positionV relativeFrom="paragraph">
                  <wp:posOffset>20320</wp:posOffset>
                </wp:positionV>
                <wp:extent cx="314388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.6pt;width:24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работы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03910</wp:posOffset>
                </wp:positionH>
                <wp:positionV relativeFrom="paragraph">
                  <wp:posOffset>183515</wp:posOffset>
                </wp:positionV>
                <wp:extent cx="366776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4.45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тудента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8235</wp:posOffset>
                </wp:positionH>
                <wp:positionV relativeFrom="paragraph">
                  <wp:posOffset>171450</wp:posOffset>
                </wp:positionV>
                <wp:extent cx="65786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3.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8385</wp:posOffset>
                </wp:positionH>
                <wp:positionV relativeFrom="paragraph">
                  <wp:posOffset>171450</wp:posOffset>
                </wp:positionV>
                <wp:extent cx="1400810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3.5pt;width:11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д кафедры                             Группа 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</wp:posOffset>
                </wp:positionH>
                <wp:positionV relativeFrom="paragraph">
                  <wp:posOffset>188595</wp:posOffset>
                </wp:positionV>
                <wp:extent cx="5963285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4.85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ема   </w:t>
      </w:r>
      <w:r>
        <w:rPr>
          <w:color w:val="000000"/>
          <w:spacing w:val="-3"/>
          <w:sz w:val="28"/>
          <w:szCs w:val="28"/>
        </w:rPr>
        <w:t>Разработка антикризисных мероприятий по улучшению использования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</wp:posOffset>
                </wp:positionH>
                <wp:positionV relativeFrom="paragraph">
                  <wp:posOffset>215265</wp:posOffset>
                </wp:positionV>
                <wp:extent cx="6391910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95pt;width:50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х </w:t>
      </w:r>
      <w:r>
        <w:rPr>
          <w:color w:val="000000"/>
          <w:spacing w:val="-3"/>
          <w:sz w:val="28"/>
          <w:szCs w:val="28"/>
        </w:rPr>
        <w:t>производственных фондов на примере ООО «Сарептская мельница»</w:t>
      </w:r>
    </w:p>
    <w:p>
      <w:pPr>
        <w:pStyle w:val="Normal"/>
        <w:spacing w:lineRule="auto" w:line="276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ВолгГТ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2011  г.   №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0985</wp:posOffset>
                </wp:positionH>
                <wp:positionV relativeFrom="paragraph">
                  <wp:posOffset>-1905</wp:posOffset>
                </wp:positionV>
                <wp:extent cx="151511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-0.15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94635</wp:posOffset>
                </wp:positionH>
                <wp:positionV relativeFrom="paragraph">
                  <wp:posOffset>-1905</wp:posOffset>
                </wp:positionV>
                <wp:extent cx="85788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-0.1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ата подписания при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27985</wp:posOffset>
                </wp:positionH>
                <wp:positionV relativeFrom="paragraph">
                  <wp:posOffset>180340</wp:posOffset>
                </wp:positionV>
                <wp:extent cx="346773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4.2pt;width:27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рок предъявления готовой работы                   (за две недели до защи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0</wp:posOffset>
                </wp:positionH>
                <wp:positionV relativeFrom="paragraph">
                  <wp:posOffset>223520</wp:posOffset>
                </wp:positionV>
                <wp:extent cx="639191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6pt;width:50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атериалы преддипломной прак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части пояснительной за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Теоретическая часть -  30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360</wp:posOffset>
                </wp:positionH>
                <wp:positionV relativeFrom="paragraph">
                  <wp:posOffset>-5080</wp:posOffset>
                </wp:positionV>
                <wp:extent cx="618236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-0.4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360</wp:posOffset>
                </wp:positionH>
                <wp:positionV relativeFrom="paragraph">
                  <wp:posOffset>183515</wp:posOffset>
                </wp:positionV>
                <wp:extent cx="6182360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45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 Аналитическая часть – 50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3360</wp:posOffset>
                </wp:positionH>
                <wp:positionV relativeFrom="paragraph">
                  <wp:posOffset>191770</wp:posOffset>
                </wp:positionV>
                <wp:extent cx="618236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1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Проектная часть – 20 л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360</wp:posOffset>
                </wp:positionH>
                <wp:positionV relativeFrom="paragraph">
                  <wp:posOffset>196850</wp:posOffset>
                </wp:positionV>
                <wp:extent cx="618236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5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)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3360</wp:posOffset>
                </wp:positionH>
                <wp:positionV relativeFrom="paragraph">
                  <wp:posOffset>182880</wp:posOffset>
                </wp:positionV>
                <wp:extent cx="618236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4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360</wp:posOffset>
                </wp:positionH>
                <wp:positionV relativeFrom="paragraph">
                  <wp:posOffset>198120</wp:posOffset>
                </wp:positionV>
                <wp:extent cx="618236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6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  Теоретическая часть – 1 л.</w:t>
      </w:r>
    </w:p>
    <w:p>
      <w:pPr>
        <w:pStyle w:val="Normal"/>
        <w:jc w:val="both"/>
        <w:rPr/>
      </w:pPr>
      <w:r>
        <w:rPr>
          <w:sz w:val="28"/>
          <w:szCs w:val="28"/>
        </w:rPr>
        <w:t>2)  Аналитическая часть – 3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3360</wp:posOffset>
                </wp:positionH>
                <wp:positionV relativeFrom="paragraph">
                  <wp:posOffset>189230</wp:posOffset>
                </wp:positionV>
                <wp:extent cx="6182360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pt;width:48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360</wp:posOffset>
                </wp:positionH>
                <wp:positionV relativeFrom="paragraph">
                  <wp:posOffset>-1270</wp:posOffset>
                </wp:positionV>
                <wp:extent cx="6182360" cy="127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-0.1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Проектная часть – 2  л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360</wp:posOffset>
                </wp:positionH>
                <wp:positionV relativeFrom="paragraph">
                  <wp:posOffset>189865</wp:posOffset>
                </wp:positionV>
                <wp:extent cx="618236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5pt;width:48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)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работы (проекта)             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>
          <w:color w:val="000000"/>
          <w:spacing w:val="7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167703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99610</wp:posOffset>
                </wp:positionH>
                <wp:positionV relativeFrom="paragraph">
                  <wp:posOffset>45085</wp:posOffset>
                </wp:positionV>
                <wp:extent cx="191516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3.5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10"/>
          <w:szCs w:val="10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color w:val="000000"/>
          <w:spacing w:val="7"/>
        </w:rPr>
        <w:t xml:space="preserve"> 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  </w:t>
      </w: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915160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915160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851" w:footer="22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ения по заполнению титульного листа и листа задания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означение (уточняется в соответствии с приказом на темы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РБ – 40461806 – 080100 – </w:t>
      </w:r>
      <w:r>
        <w:rPr>
          <w:color w:val="000000"/>
          <w:spacing w:val="-1"/>
          <w:sz w:val="28"/>
          <w:szCs w:val="28"/>
        </w:rPr>
        <w:t xml:space="preserve">номер группы - номер темы по приказу - год защиты </w:t>
      </w:r>
      <w:r>
        <w:rPr>
          <w:spacing w:val="-1"/>
          <w:sz w:val="28"/>
          <w:szCs w:val="28"/>
        </w:rPr>
        <w:t>(для бакалавров, обучающихся по направлению подготовки 080100.62 «Экономика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РБ – 40461806 – 080500 –</w:t>
      </w:r>
      <w:r>
        <w:rPr>
          <w:color w:val="000000"/>
          <w:spacing w:val="-1"/>
          <w:sz w:val="28"/>
          <w:szCs w:val="28"/>
        </w:rPr>
        <w:t xml:space="preserve"> номер группы - номер темы по приказу - год защиты </w:t>
      </w:r>
      <w:r>
        <w:rPr>
          <w:spacing w:val="-1"/>
          <w:sz w:val="28"/>
          <w:szCs w:val="28"/>
        </w:rPr>
        <w:t>(для бакалавров, обучающихся по направлению подготовки 080500.62 «Менеджмент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ДР – 40461806 – 080502 – </w:t>
      </w:r>
      <w:r>
        <w:rPr>
          <w:color w:val="000000"/>
          <w:spacing w:val="-1"/>
          <w:sz w:val="28"/>
          <w:szCs w:val="28"/>
        </w:rPr>
        <w:t xml:space="preserve">номер группы - номер темы по приказу - год защиты </w:t>
      </w:r>
      <w:r>
        <w:rPr>
          <w:spacing w:val="-1"/>
          <w:sz w:val="28"/>
          <w:szCs w:val="28"/>
        </w:rPr>
        <w:t>(для студентов, обучающихся по специальности 080502.65 «Экономика и управление на предприятии (по отраслям)», специализации: «Аналитическая деятельность» и «Управление финансами на предприятии»).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ДР – 40461806 </w:t>
      </w:r>
      <w:r>
        <w:rPr>
          <w:sz w:val="28"/>
          <w:szCs w:val="28"/>
        </w:rPr>
        <w:t xml:space="preserve">– 080503 – </w:t>
      </w:r>
      <w:r>
        <w:rPr>
          <w:color w:val="000000"/>
          <w:spacing w:val="-1"/>
          <w:sz w:val="28"/>
          <w:szCs w:val="28"/>
        </w:rPr>
        <w:t xml:space="preserve">номер группы - номер темы по приказу - год защиты </w:t>
      </w:r>
      <w:r>
        <w:rPr>
          <w:sz w:val="28"/>
          <w:szCs w:val="28"/>
        </w:rPr>
        <w:t xml:space="preserve">(для студентов, обучающихся по специальности </w:t>
      </w:r>
      <w:r>
        <w:rPr>
          <w:spacing w:val="-1"/>
          <w:sz w:val="28"/>
          <w:szCs w:val="28"/>
        </w:rPr>
        <w:t xml:space="preserve">080503.65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Антикризисное управление», специализации: «Оценка стоимости бизнеса (предприятия)» и «Антикризисное управление предприятием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уппа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МП-456 (для студентов очной формы обучения, обучающихся по направлению «Менеджмент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ЭМП-459 (для студентов очной формы обучения, обучающихся по направлению «Экономика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ЭАУ-561 </w:t>
      </w:r>
      <w:r>
        <w:rPr>
          <w:sz w:val="28"/>
          <w:szCs w:val="28"/>
        </w:rPr>
        <w:t xml:space="preserve">(для студентов очной формы обучения, обучающихся </w:t>
      </w:r>
      <w:r>
        <w:rPr>
          <w:color w:val="000000"/>
          <w:spacing w:val="-1"/>
          <w:sz w:val="28"/>
          <w:szCs w:val="28"/>
        </w:rPr>
        <w:t>по специализации «Антикризисное управление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ЭАУ-562 (для студентов очной формы обучения, обучающихся </w:t>
      </w:r>
      <w:r>
        <w:rPr>
          <w:color w:val="000000"/>
          <w:spacing w:val="-1"/>
          <w:sz w:val="28"/>
          <w:szCs w:val="28"/>
        </w:rPr>
        <w:t>по специализации «Оценка стоимости бизнеса (предприятия)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ЭМП-556 (для студентов очной формы обучения, обучающихся по специализации «Управление финансами на предприятии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ЭМП-557(для студентов очной формы обучения, обучающихся по специализации «Аналитическая деятельность»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ЭУэ 3-1 (для слушателей второго высшего образования ФПО при кафедре, обучающихся по</w:t>
      </w:r>
      <w:r>
        <w:rPr>
          <w:color w:val="000000"/>
          <w:spacing w:val="-1"/>
          <w:sz w:val="28"/>
          <w:szCs w:val="28"/>
        </w:rPr>
        <w:t xml:space="preserve"> специализациям «Управление финансами на предприятии» и «Аналитическая деятельность» очно-заочной (вечерней) формы обучения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ЭУэ 3-2 </w:t>
      </w:r>
      <w:r>
        <w:rPr>
          <w:sz w:val="28"/>
          <w:szCs w:val="28"/>
        </w:rPr>
        <w:t>(для слушателей второго высшего образования ФПО при кафедре, обучающихся по</w:t>
      </w:r>
      <w:r>
        <w:rPr>
          <w:color w:val="000000"/>
          <w:spacing w:val="-1"/>
          <w:sz w:val="28"/>
          <w:szCs w:val="28"/>
        </w:rPr>
        <w:t xml:space="preserve"> специализациям «Антикризисное управление» и «Оценка стоимости бизнеса (предприятия)» очно-заочной (вечерней) формы обучения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ЭУ-31во, ЭУ-32во, ЭУ-33во, ЭУ-34во (для слушателей второго высшего образования ФПИК заочной формы обучения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ЭЗБ-491с (для студентов заочно-сокращенной формы обучения Кировского вечернего факультета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ЭВБ-690 (для студентов очно-заочной (вечерней) формы обучения Кировского вечернего факультета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ВТЭ-660 (для студентов очно-заочной (вечерней) формы обучения ФПИК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ЭЗК-480с, ЭЗК-481с (для студентов </w:t>
      </w:r>
      <w:r>
        <w:rPr>
          <w:sz w:val="28"/>
          <w:szCs w:val="28"/>
        </w:rPr>
        <w:t>заочно-сокращенной формы обучения</w:t>
      </w:r>
      <w:r>
        <w:rPr>
          <w:color w:val="000000"/>
          <w:spacing w:val="-1"/>
          <w:sz w:val="28"/>
          <w:szCs w:val="28"/>
        </w:rPr>
        <w:t xml:space="preserve"> Красноармейского механико-металлургического факультета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 xml:space="preserve">ЭЗК-679К (для студентов </w:t>
      </w:r>
      <w:r>
        <w:rPr>
          <w:sz w:val="28"/>
          <w:szCs w:val="28"/>
        </w:rPr>
        <w:t>заочной формы обучения</w:t>
      </w:r>
      <w:r>
        <w:rPr>
          <w:color w:val="000000"/>
          <w:spacing w:val="-1"/>
          <w:sz w:val="28"/>
          <w:szCs w:val="28"/>
        </w:rPr>
        <w:t xml:space="preserve"> Красноармейского механико-металлургического факультета)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УЗ-483сФ, ЭУЗ-484сА (</w:t>
      </w:r>
      <w:r>
        <w:rPr>
          <w:sz w:val="28"/>
          <w:szCs w:val="28"/>
        </w:rPr>
        <w:t>для студентов ФПИК Представительство заочной формы обучения)</w:t>
      </w:r>
    </w:p>
    <w:p>
      <w:pPr>
        <w:pStyle w:val="Style18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firstLine="851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правление</w:t>
      </w:r>
    </w:p>
    <w:p>
      <w:pPr>
        <w:pStyle w:val="Style18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полняется только для выпускной работы бакалавра</w:t>
      </w:r>
    </w:p>
    <w:p>
      <w:pPr>
        <w:pStyle w:val="Style18"/>
        <w:tabs>
          <w:tab w:val="clear" w:pos="720"/>
          <w:tab w:val="left" w:pos="993" w:leader="none"/>
        </w:tabs>
        <w:ind w:firstLine="851"/>
        <w:rPr/>
      </w:pPr>
      <w:r>
        <w:rPr>
          <w:color w:val="000000"/>
          <w:sz w:val="28"/>
          <w:szCs w:val="28"/>
        </w:rPr>
        <w:t>080100.62 «Экономика»</w:t>
      </w:r>
    </w:p>
    <w:p>
      <w:pPr>
        <w:pStyle w:val="Style18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080500.62 «Менеджмент»</w:t>
      </w:r>
    </w:p>
    <w:p>
      <w:pPr>
        <w:pStyle w:val="Style18"/>
        <w:tabs>
          <w:tab w:val="clear" w:pos="720"/>
          <w:tab w:val="left" w:pos="993" w:leader="none"/>
        </w:tabs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Специальность</w:t>
      </w:r>
    </w:p>
    <w:p>
      <w:pPr>
        <w:pStyle w:val="Style18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полняется только для дипломной работы специалиста</w:t>
      </w:r>
    </w:p>
    <w:p>
      <w:pPr>
        <w:pStyle w:val="Style18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080502.65 «Экономика и управление на предприятии (по отраслям)» специализация «Аналитическая деятельность»</w:t>
      </w:r>
    </w:p>
    <w:p>
      <w:pPr>
        <w:pStyle w:val="Style18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080502.65 «Экономика и управление на предприятии (по отраслям)» специализация «</w:t>
      </w:r>
      <w:r>
        <w:rPr>
          <w:spacing w:val="-1"/>
          <w:sz w:val="28"/>
          <w:szCs w:val="28"/>
        </w:rPr>
        <w:t>Управление финансами на предприят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080503.65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Антикризисное управление» </w:t>
      </w:r>
      <w:r>
        <w:rPr>
          <w:sz w:val="28"/>
          <w:szCs w:val="28"/>
        </w:rPr>
        <w:t>специализация</w:t>
      </w:r>
      <w:r>
        <w:rPr>
          <w:spacing w:val="-1"/>
          <w:sz w:val="28"/>
          <w:szCs w:val="28"/>
        </w:rPr>
        <w:t xml:space="preserve"> «Оценка стоимости бизнеса (предприятия)»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80503.65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Антикризисное управление» </w:t>
      </w:r>
      <w:r>
        <w:rPr>
          <w:sz w:val="28"/>
          <w:szCs w:val="28"/>
        </w:rPr>
        <w:t>специализация</w:t>
      </w:r>
      <w:r>
        <w:rPr>
          <w:spacing w:val="-1"/>
          <w:sz w:val="28"/>
          <w:szCs w:val="28"/>
        </w:rPr>
        <w:t xml:space="preserve"> «Антикризисное управление предприятием»</w:t>
      </w:r>
    </w:p>
    <w:p>
      <w:pPr>
        <w:pStyle w:val="Style18"/>
        <w:tabs>
          <w:tab w:val="clear" w:pos="720"/>
          <w:tab w:val="left" w:pos="993" w:leader="none"/>
        </w:tabs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Консультанты по разделам (только для студентов Кировского вечернего факультета)</w:t>
      </w:r>
    </w:p>
    <w:p>
      <w:pPr>
        <w:pStyle w:val="Style18"/>
        <w:tabs>
          <w:tab w:val="clear" w:pos="720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часть </w:t>
      </w:r>
    </w:p>
    <w:p>
      <w:pPr>
        <w:pStyle w:val="Style18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экологичность проек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Ж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мер оформ</w:t>
      </w:r>
      <w:r>
        <w:rPr>
          <w:color w:val="000000"/>
          <w:sz w:val="28"/>
          <w:szCs w:val="28"/>
        </w:rPr>
        <w:t>ления аннотац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ая выпускная работа бакалавра (дипломная работа) посвящена теоретическим и практическим аспектам улучшения  экономических результатов деятельности предприят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трех частей и содержит 84 страницы, 15 рисунков и   20 таблиц, а также 5 листов графической части. Список использованных источников представлен 26 источника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первой части работы рассматриваются теоретические основы улучшения экономических результатов деятельности предприятия: определены сущность и содержание категорий «прибыль» и «рентабельность»; рассмотрены различные виды прибыли, особенности их исчисления и методы планирования; исследованы наиболее распространенные показатели рентабельности; уделено внимание поиску резервов улучшения экономических результатов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второй части работы произведен анализ производственно-хозяйственной деятельности объекта исследования, в том числе, дается характеристика предприятия, представлен анализ состояния и эффективности использования основных производственных фондов и трудовых ресурсов, анализируется себестоимость продукции, дается оценка уровня прибыли и рентабельности, проведен анализ финансового состоя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ретьей части предлагается проект улучшения экономических результатов деятельности предприятия посредством внедрения информационной системы управления фондами и активами «Avantis PRO» с расчетом экономического эффекта его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И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мер оформ</w:t>
      </w:r>
      <w:r>
        <w:rPr>
          <w:color w:val="000000"/>
          <w:sz w:val="28"/>
          <w:szCs w:val="28"/>
        </w:rPr>
        <w:t>ления листа результативно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ь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ьные результаты работы отражены в следующих публикациях: Иванов, И.И. Разработка рецептур и исследование свойств фторполимерных композиций / И.И. Иванов // Успехи химии. – 2009. - № 1 С. 99-10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тдельные разделы работы докладывались на следующих конференциях: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вузовская научно-практическая конференция «Химия и химические технологии», г. Волжский, 22-25 мая 2009 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 результатам дипломного проектирования получен акт внедрения в ОАО «Полимер» (Приложение Р к дипломному проект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ыпускной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акалавра (диплом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специалиста)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И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мер оформ</w:t>
      </w:r>
      <w:r>
        <w:rPr>
          <w:color w:val="000000"/>
          <w:sz w:val="28"/>
          <w:szCs w:val="28"/>
        </w:rPr>
        <w:t>ления листа результативно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зультативность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ьные результаты работы в публикациях не отражались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е разделы работы не докладывались на конференциях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Результаты выпускной работы бакалавра (дипломной работы специалиста) не внедрялись на пред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ыпускной                                          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акалавра (дипломной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 специалиста)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цвету переплета работ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ная работа специалиста (выпускная работа бакалавра) представляется на защиту в сшитом виде - переплет твердый (книжный). Сшить работу можно в любом удобном для студента мест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К.1 – Требования к цвету перепл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11"/>
        <w:gridCol w:w="328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               форма обуч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(специальность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ерепл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Э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ая форма обуч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.62 «Экономика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 (№7)*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500.62 «Менеджмен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 (№7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 (№3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.65 «</w:t>
            </w:r>
            <w:r>
              <w:rPr>
                <w:spacing w:val="-1"/>
                <w:sz w:val="24"/>
                <w:szCs w:val="24"/>
              </w:rPr>
              <w:t>Антикризисное управление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(№6)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9214" w:leader="none"/>
                <w:tab w:val="left" w:pos="963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О</w:t>
            </w:r>
          </w:p>
          <w:p>
            <w:pPr>
              <w:pStyle w:val="Heading7"/>
              <w:tabs>
                <w:tab w:val="clear" w:pos="0"/>
                <w:tab w:val="left" w:pos="9214" w:leader="none"/>
                <w:tab w:val="left" w:pos="9638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-заочная (вечерняя) форма обуч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торое высшее обра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.62 «Экономика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 (№7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500.62 «Менеджмен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 (№7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 (№3)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.65 «</w:t>
            </w:r>
            <w:r>
              <w:rPr>
                <w:spacing w:val="-1"/>
                <w:sz w:val="24"/>
                <w:szCs w:val="24"/>
              </w:rPr>
              <w:t>Антикризисное управление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(№6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ая форма обуч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торое высшее образование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(№4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о-заочная (вечерняя) форма обуч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(№9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тав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аочная форма обуч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 (№2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ий вечер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 (№5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механико-металлургический факультет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.65 «</w:t>
            </w:r>
            <w:r>
              <w:rPr>
                <w:spacing w:val="-1"/>
                <w:sz w:val="24"/>
                <w:szCs w:val="24"/>
              </w:rPr>
              <w:t>Экономика и управление на предприятии (по отраслям)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 (№5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* Номер соответствует нумерации палитры цветов переплета Типографии ВолгГТУ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9639" w:leader="none"/>
          <w:tab w:val="left" w:pos="10064" w:leader="none"/>
        </w:tabs>
        <w:ind w:right="-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851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94310</wp:posOffset>
                </wp:positionV>
                <wp:extent cx="510667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5.3pt;width:40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Факультет 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ind w:left="42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федра</w:t>
      </w:r>
      <w:r>
        <w:rPr>
          <w:color w:val="000000"/>
          <w:sz w:val="28"/>
          <w:szCs w:val="28"/>
        </w:rPr>
        <w:t xml:space="preserve">                              «Экономика и управление»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35" w:firstLine="6452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985</wp:posOffset>
                </wp:positionH>
                <wp:positionV relativeFrom="paragraph">
                  <wp:posOffset>13970</wp:posOffset>
                </wp:positionV>
                <wp:extent cx="516382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.1pt;width:40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635" w:firstLine="645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312"/>
        <w:rPr/>
      </w:pPr>
      <w:r>
        <w:rPr/>
        <w:t xml:space="preserve">               </w:t>
      </w:r>
      <w:r>
        <w:rPr>
          <w:color w:val="000000"/>
          <w:sz w:val="28"/>
          <w:szCs w:val="28"/>
        </w:rPr>
        <w:t>Зав. кафедрой ЭУ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197485</wp:posOffset>
                </wp:positionV>
                <wp:extent cx="250507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15.55pt;width:19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подпись, инициалы и фамилия)</w: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color w:val="000000"/>
          <w:spacing w:val="-1"/>
          <w:sz w:val="18"/>
          <w:szCs w:val="18"/>
          <w:lang w:val="en-US" w:eastAsia="en-US"/>
        </w:rPr>
      </w:pPr>
      <w:r>
        <w:rPr>
          <w:color w:val="000000"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3595</wp:posOffset>
                </wp:positionH>
                <wp:positionV relativeFrom="paragraph">
                  <wp:posOffset>119380</wp:posOffset>
                </wp:positionV>
                <wp:extent cx="155321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9.4pt;width:12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38" w:leader="underscore"/>
          <w:tab w:val="left" w:pos="5741" w:leader="none"/>
        </w:tabs>
        <w:ind w:firstLine="623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</w:t>
      </w:r>
      <w:r>
        <w:rPr>
          <w:color w:val="000000"/>
          <w:spacing w:val="-1"/>
          <w:sz w:val="18"/>
          <w:szCs w:val="18"/>
        </w:rPr>
        <w:t>(дата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188595</wp:posOffset>
                </wp:positionV>
                <wp:extent cx="4153535" cy="1270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4.85pt;width:3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                                                                            на тему: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ind w:left="8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25425</wp:posOffset>
                </wp:positionV>
                <wp:extent cx="6268720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7.75pt;width:4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темы работы кафедр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color w:val="000000"/>
          <w:spacing w:val="-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268720" cy="1270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05pt;width:49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201930</wp:posOffset>
                </wp:positionV>
                <wp:extent cx="2505075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5.9pt;width:19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1860</wp:posOffset>
                </wp:positionH>
                <wp:positionV relativeFrom="paragraph">
                  <wp:posOffset>201930</wp:posOffset>
                </wp:positionV>
                <wp:extent cx="2811145" cy="1270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5.9pt;width:22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Автор 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18"/>
          <w:szCs w:val="18"/>
        </w:rPr>
        <w:t>(подпись и дата подписания)                                                                       (инициалы и фамил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200025</wp:posOffset>
                </wp:positionV>
                <wp:extent cx="524002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5.75pt;width:41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Обозначени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бозначение документа)</w:t>
      </w:r>
    </w:p>
    <w:p>
      <w:pPr>
        <w:pStyle w:val="Normal"/>
        <w:shd w:fill="FFFFFF" w:val="clear"/>
        <w:tabs>
          <w:tab w:val="clear" w:pos="720"/>
          <w:tab w:val="left" w:pos="4440" w:leader="none"/>
          <w:tab w:val="left" w:pos="5477" w:leader="underscore"/>
        </w:tabs>
        <w:spacing w:before="13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264160</wp:posOffset>
                </wp:positionV>
                <wp:extent cx="250507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20.8pt;width:19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Группа        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(шифр группы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spacing w:lineRule="exact" w:line="32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198120</wp:posOffset>
                </wp:positionV>
                <wp:extent cx="5182870" cy="1270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5.6pt;width:40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Направление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atLeast" w:line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28"/>
          <w:vertAlign w:val="superscript"/>
        </w:rPr>
        <w:t>(код по ОКСО, наименование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rPr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3010</wp:posOffset>
                </wp:positionH>
                <wp:positionV relativeFrom="paragraph">
                  <wp:posOffset>189230</wp:posOffset>
                </wp:positionV>
                <wp:extent cx="5039995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14.9pt;width:39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Специальность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sz w:val="28"/>
          <w:vertAlign w:val="superscript"/>
        </w:rPr>
        <w:t>(код по ОКСО,  наименование специальности и специализации)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16"/>
          <w:szCs w:val="16"/>
          <w:u w:val="single"/>
          <w:lang w:val="en-US" w:eastAsia="en-US"/>
        </w:rPr>
      </w:pPr>
      <w:r>
        <w:rPr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3970</wp:posOffset>
                </wp:positionV>
                <wp:extent cx="626872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1pt;width:493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работы (проекта)             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>
          <w:color w:val="000000"/>
          <w:spacing w:val="7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16770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45085</wp:posOffset>
                </wp:positionV>
                <wp:extent cx="176339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3.55pt;width:1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10"/>
          <w:szCs w:val="10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color w:val="000000"/>
          <w:spacing w:val="7"/>
        </w:rPr>
        <w:t xml:space="preserve">  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  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76339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76339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рмоконтролер                            </w: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12700</wp:posOffset>
                </wp:positionV>
                <wp:extent cx="1677035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12700</wp:posOffset>
                </wp:positionV>
                <wp:extent cx="1763395" cy="127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pt;width:1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 201   г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нистерство образования и науки РФ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      «Экономика и управление»</w:t>
      </w:r>
    </w:p>
    <w:p>
      <w:pPr>
        <w:pStyle w:val="Normal"/>
        <w:ind w:firstLine="55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4110</wp:posOffset>
                </wp:positionH>
                <wp:positionV relativeFrom="paragraph">
                  <wp:posOffset>-635</wp:posOffset>
                </wp:positionV>
                <wp:extent cx="2718435" cy="1270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-0.05pt;width:21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ЭУ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060</wp:posOffset>
                </wp:positionH>
                <wp:positionV relativeFrom="paragraph">
                  <wp:posOffset>635</wp:posOffset>
                </wp:positionV>
                <wp:extent cx="1832610" cy="127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0.05pt;width:14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5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58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0060</wp:posOffset>
                </wp:positionH>
                <wp:positionV relativeFrom="paragraph">
                  <wp:posOffset>13335</wp:posOffset>
                </wp:positionV>
                <wp:extent cx="1832610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pt;margin-top:1.05pt;width:1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ние на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785</wp:posOffset>
                </wp:positionH>
                <wp:positionV relativeFrom="paragraph">
                  <wp:posOffset>20320</wp:posOffset>
                </wp:positionV>
                <wp:extent cx="314388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.6pt;width:24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работы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3910</wp:posOffset>
                </wp:positionH>
                <wp:positionV relativeFrom="paragraph">
                  <wp:posOffset>183515</wp:posOffset>
                </wp:positionV>
                <wp:extent cx="3667760" cy="1270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4.45pt;width:2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тудента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235</wp:posOffset>
                </wp:positionH>
                <wp:positionV relativeFrom="paragraph">
                  <wp:posOffset>171450</wp:posOffset>
                </wp:positionV>
                <wp:extent cx="657860" cy="1270"/>
                <wp:effectExtent l="635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13.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9485</wp:posOffset>
                </wp:positionH>
                <wp:positionV relativeFrom="paragraph">
                  <wp:posOffset>171450</wp:posOffset>
                </wp:positionV>
                <wp:extent cx="1832610" cy="1270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3.5pt;width:1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од кафедры   10.46                          Груп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435</wp:posOffset>
                </wp:positionH>
                <wp:positionV relativeFrom="paragraph">
                  <wp:posOffset>188595</wp:posOffset>
                </wp:positionV>
                <wp:extent cx="5744845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14.85pt;width:45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ема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215265</wp:posOffset>
                </wp:positionV>
                <wp:extent cx="6173470" cy="1270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95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по ВолгГ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201    г.    №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</wp:posOffset>
                </wp:positionH>
                <wp:positionV relativeFrom="paragraph">
                  <wp:posOffset>-1905</wp:posOffset>
                </wp:positionV>
                <wp:extent cx="151511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-0.15pt;width:1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0360</wp:posOffset>
                </wp:positionH>
                <wp:positionV relativeFrom="paragraph">
                  <wp:posOffset>-1905</wp:posOffset>
                </wp:positionV>
                <wp:extent cx="81978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-0.15pt;width:64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ата подписания приказа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985</wp:posOffset>
                </wp:positionH>
                <wp:positionV relativeFrom="paragraph">
                  <wp:posOffset>180340</wp:posOffset>
                </wp:positionV>
                <wp:extent cx="324929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4.2pt;width:25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Срок предъявления готов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173470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5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части пояснительной записки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199390</wp:posOffset>
                </wp:positionV>
                <wp:extent cx="596392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7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</wp:posOffset>
                </wp:positionH>
                <wp:positionV relativeFrom="paragraph">
                  <wp:posOffset>183515</wp:posOffset>
                </wp:positionV>
                <wp:extent cx="5963920" cy="1270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45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</wp:posOffset>
                </wp:positionH>
                <wp:positionV relativeFrom="paragraph">
                  <wp:posOffset>191770</wp:posOffset>
                </wp:positionV>
                <wp:extent cx="5963920" cy="1270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1pt;width:4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)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</wp:posOffset>
                </wp:positionH>
                <wp:positionV relativeFrom="paragraph">
                  <wp:posOffset>196850</wp:posOffset>
                </wp:positionV>
                <wp:extent cx="601154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5pt;width:4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</wp:posOffset>
                </wp:positionH>
                <wp:positionV relativeFrom="paragraph">
                  <wp:posOffset>182880</wp:posOffset>
                </wp:positionV>
                <wp:extent cx="601154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4pt;width:4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</wp:posOffset>
                </wp:positionH>
                <wp:positionV relativeFrom="paragraph">
                  <wp:posOffset>198120</wp:posOffset>
                </wp:positionV>
                <wp:extent cx="601154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5.6pt;width:4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)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203200</wp:posOffset>
                </wp:positionV>
                <wp:extent cx="601154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6pt;width:4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</wp:posOffset>
                </wp:positionH>
                <wp:positionV relativeFrom="paragraph">
                  <wp:posOffset>189230</wp:posOffset>
                </wp:positionV>
                <wp:extent cx="601154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pt;width:4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)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360</wp:posOffset>
                </wp:positionH>
                <wp:positionV relativeFrom="paragraph">
                  <wp:posOffset>189865</wp:posOffset>
                </wp:positionV>
                <wp:extent cx="601154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4.95pt;width:4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работы (проекта)             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>
          <w:color w:val="000000"/>
          <w:spacing w:val="7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167703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9610</wp:posOffset>
                </wp:positionH>
                <wp:positionV relativeFrom="paragraph">
                  <wp:posOffset>44450</wp:posOffset>
                </wp:positionV>
                <wp:extent cx="172529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3.5pt;width:135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10"/>
          <w:szCs w:val="10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color w:val="000000"/>
          <w:spacing w:val="7"/>
        </w:rPr>
        <w:t xml:space="preserve">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     </w:t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Консультанты по разделам: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725295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2410460" cy="1270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.8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725295" cy="127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193675</wp:posOffset>
                </wp:positionV>
                <wp:extent cx="2410460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5.25pt;width:18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pacing w:val="-2"/>
          <w:sz w:val="18"/>
          <w:szCs w:val="18"/>
        </w:rPr>
        <w:t xml:space="preserve">           </w:t>
      </w:r>
      <w:r>
        <w:rPr>
          <w:color w:val="000000"/>
          <w:spacing w:val="-2"/>
          <w:sz w:val="18"/>
          <w:szCs w:val="18"/>
        </w:rPr>
        <w:t>(краткое наименование раздела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Heading1"/>
        <w:tabs>
          <w:tab w:val="left" w:pos="0" w:leader="none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ипломную работу специалиста,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__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лное название университета и кафед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ную на тему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Актуальность, новизна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Оценка содержания работы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Положительные отличительные стороны работы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4. Практическое значение работы и рекомендации по внедрению в производство 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Недостатки и замечания по работе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комендуемая оценка выполненной работы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 заслуживает присвоения квалификации экономист-менедж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пециальности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М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_____________  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подпись)                       (фамилия, имя, отчество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                                                      (уч. степень, звание, должность, место работы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зы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выпускную рабо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акалавра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Экономика и управление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Ф.И.О.)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а тему: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работы:</w:t>
      </w:r>
    </w:p>
    <w:p>
      <w:pPr>
        <w:pStyle w:val="Normal"/>
        <w:jc w:val="both"/>
        <w:rPr/>
      </w:pPr>
      <w:r>
        <w:rPr>
          <w:sz w:val="28"/>
        </w:rPr>
        <w:t>Введение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часть 1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часть 2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часть 3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заключение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е результаты дипломно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едостатки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комендуемая оценка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  <w:t>Особо следует отметить: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зы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дипломную рабо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а (ки)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Экономика и управление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Ф.И.О.)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на тему: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работы:</w:t>
      </w:r>
    </w:p>
    <w:p>
      <w:pPr>
        <w:pStyle w:val="Normal"/>
        <w:jc w:val="both"/>
        <w:rPr/>
      </w:pPr>
      <w:r>
        <w:rPr>
          <w:sz w:val="28"/>
        </w:rPr>
        <w:t>Введение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ь 1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часть 2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часть 3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заключение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ительные результаты дипломной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о следует отметить: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СТ ПРЕДЗАЩИТЫ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7760</wp:posOffset>
                </wp:positionH>
                <wp:positionV relativeFrom="paragraph">
                  <wp:posOffset>188595</wp:posOffset>
                </wp:positionV>
                <wp:extent cx="4153535" cy="1270"/>
                <wp:effectExtent l="635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4.85pt;width:3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                                                                            на тему: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ind w:left="82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работ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</wp:posOffset>
                </wp:positionH>
                <wp:positionV relativeFrom="paragraph">
                  <wp:posOffset>225425</wp:posOffset>
                </wp:positionV>
                <wp:extent cx="623062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7.75pt;width:49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темы работы кафедры)</w: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237" w:leader="underscore"/>
        </w:tabs>
        <w:spacing w:before="43" w:after="0"/>
        <w:jc w:val="center"/>
        <w:rPr>
          <w:color w:val="000000"/>
          <w:spacing w:val="-3"/>
          <w:sz w:val="24"/>
          <w:szCs w:val="24"/>
          <w:u w:val="single"/>
          <w:lang w:val="en-US" w:eastAsia="en-US"/>
        </w:rPr>
      </w:pPr>
      <w:r>
        <w:rPr>
          <w:color w:val="000000"/>
          <w:spacing w:val="-3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</wp:posOffset>
                </wp:positionH>
                <wp:positionV relativeFrom="paragraph">
                  <wp:posOffset>13335</wp:posOffset>
                </wp:positionV>
                <wp:extent cx="6230620" cy="1270"/>
                <wp:effectExtent l="635" t="5080" r="63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.05pt;width:49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98" w:leader="underscore"/>
          <w:tab w:val="left" w:pos="8647" w:leader="underscore"/>
        </w:tabs>
        <w:spacing w:before="43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201930</wp:posOffset>
                </wp:positionV>
                <wp:extent cx="250507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5.9pt;width:19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51860</wp:posOffset>
                </wp:positionH>
                <wp:positionV relativeFrom="paragraph">
                  <wp:posOffset>201930</wp:posOffset>
                </wp:positionV>
                <wp:extent cx="2773045" cy="1270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5.9pt;width:21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Автор </w:t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18"/>
          <w:szCs w:val="18"/>
        </w:rPr>
        <w:t>(подпись и дата подписания)                                                                       (инициалы и фамилия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работы (проекта)              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>
          <w:color w:val="000000"/>
          <w:spacing w:val="7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3185</wp:posOffset>
                </wp:positionH>
                <wp:positionV relativeFrom="paragraph">
                  <wp:posOffset>44450</wp:posOffset>
                </wp:positionV>
                <wp:extent cx="1677035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3.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9610</wp:posOffset>
                </wp:positionH>
                <wp:positionV relativeFrom="paragraph">
                  <wp:posOffset>44450</wp:posOffset>
                </wp:positionV>
                <wp:extent cx="172529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3.5pt;width:135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7"/>
          <w:sz w:val="10"/>
          <w:szCs w:val="10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/>
      </w:pPr>
      <w:r>
        <w:rPr>
          <w:color w:val="000000"/>
          <w:spacing w:val="7"/>
          <w:sz w:val="28"/>
          <w:szCs w:val="28"/>
        </w:rPr>
        <w:t xml:space="preserve">                 </w:t>
      </w:r>
      <w:r>
        <w:rPr>
          <w:color w:val="000000"/>
          <w:spacing w:val="7"/>
        </w:rPr>
        <w:t xml:space="preserve">                                                    </w:t>
      </w:r>
      <w:r>
        <w:rPr>
          <w:color w:val="000000"/>
          <w:spacing w:val="7"/>
          <w:sz w:val="18"/>
          <w:szCs w:val="18"/>
        </w:rPr>
        <w:t xml:space="preserve">(подпись и дата подписания)          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pacing w:val="-2"/>
          <w:sz w:val="18"/>
          <w:szCs w:val="18"/>
        </w:rPr>
        <w:t>(инициалы и фамилия)</w:t>
      </w:r>
    </w:p>
    <w:p>
      <w:pPr>
        <w:pStyle w:val="Normal"/>
        <w:shd w:fill="FFFFFF" w:val="clear"/>
        <w:rPr>
          <w:color w:val="000000"/>
          <w:spacing w:val="-1"/>
          <w:sz w:val="8"/>
          <w:szCs w:val="8"/>
        </w:rPr>
      </w:pPr>
      <w:r>
        <w:rPr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Предзащита: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3185</wp:posOffset>
                </wp:positionH>
                <wp:positionV relativeFrom="paragraph">
                  <wp:posOffset>10795</wp:posOffset>
                </wp:positionV>
                <wp:extent cx="1677035" cy="1270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0.8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9610</wp:posOffset>
                </wp:positionH>
                <wp:positionV relativeFrom="paragraph">
                  <wp:posOffset>10795</wp:posOffset>
                </wp:positionV>
                <wp:extent cx="1725295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0.8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 xml:space="preserve">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3185</wp:posOffset>
                </wp:positionH>
                <wp:positionV relativeFrom="paragraph">
                  <wp:posOffset>193675</wp:posOffset>
                </wp:positionV>
                <wp:extent cx="1677035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5.2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9610</wp:posOffset>
                </wp:positionH>
                <wp:positionV relativeFrom="paragraph">
                  <wp:posOffset>193675</wp:posOffset>
                </wp:positionV>
                <wp:extent cx="1725295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5.25pt;width:1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10" w:leader="none"/>
        </w:tabs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подпись и дата подписания)                            (</w:t>
      </w:r>
      <w:r>
        <w:rPr>
          <w:color w:val="000000"/>
          <w:spacing w:val="-2"/>
          <w:sz w:val="18"/>
          <w:szCs w:val="18"/>
        </w:rPr>
        <w:t>инициалы и фамилия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4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7" w:leader="underscore"/>
          <w:tab w:val="left" w:pos="5928" w:leader="underscor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 2013 г.</w:t>
      </w:r>
    </w:p>
    <w:sectPr>
      <w:type w:val="continuous"/>
      <w:pgSz w:w="11906" w:h="16838"/>
      <w:pgMar w:left="1418" w:right="567" w:gutter="0" w:header="0" w:top="851" w:footer="22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240"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72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hanging="0"/>
      <w:jc w:val="right"/>
      <w:outlineLvl w:val="6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08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4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Основной стиль сборника"/>
    <w:basedOn w:val="Normal"/>
    <w:next w:val="TextBody"/>
    <w:qFormat/>
    <w:pPr>
      <w:spacing w:before="0" w:after="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library.vstu.ru/files/metod_22.pdf" TargetMode="External"/><Relationship Id="rId5" Type="http://schemas.openxmlformats.org/officeDocument/2006/relationships/hyperlink" Target="http://www.imag.ru/ID=62256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22:00Z</dcterms:created>
  <dc:creator>User</dc:creator>
  <dc:description/>
  <cp:keywords/>
  <dc:language>en-US</dc:language>
  <cp:lastModifiedBy>Windows User</cp:lastModifiedBy>
  <cp:lastPrinted>2013-06-13T09:18:00Z</cp:lastPrinted>
  <dcterms:modified xsi:type="dcterms:W3CDTF">2016-06-20T15:33:00Z</dcterms:modified>
  <cp:revision>3</cp:revision>
  <dc:subject/>
  <dc:title>Введение</dc:title>
</cp:coreProperties>
</file>